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Алтайского края 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(далее – «Законопроект», «Проект») подготовлен в связи с динамикой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принят в первом чтении на 35 (сентябрьской) сессии Алтайского краевого Законодательного Собрания (постановление Алтайского краевого Законодательного Собрания от 2 октября 2019 года № 30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доработан ко второму чтению с учетом предложений прокуратуры Алтайского края и Главного управления Министерства РФ по делам гражданской обороны, чрезвычайным ситуациям и ликвидации последствий стихийных бедствий по Алтайскому краю. Иных замечаний и предложений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не потребует дополнительного выделения средств из краевого бюдж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      В.П. Том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   А.Г. Осипо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Comp</dc:creator>
  <dc:description/>
  <cp:keywords/>
  <dc:language>en-US</dc:language>
  <cp:lastModifiedBy>Панина О.Г.</cp:lastModifiedBy>
  <cp:lastPrinted>2019-08-29T14:25:00Z</cp:lastPrinted>
  <dcterms:modified xsi:type="dcterms:W3CDTF">2019-11-06T08:57:00Z</dcterms:modified>
  <cp:revision>36</cp:revision>
  <dc:subject/>
  <dc:title>Принципиальные изменения в Кодексе</dc:title>
</cp:coreProperties>
</file>