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Normal"/>
        <w:spacing w:lineRule="auto" w:line="240"/>
        <w:jc w:val="center"/>
        <w:rPr/>
      </w:pPr>
      <w:r>
        <w:rPr/>
        <w:t xml:space="preserve">«О внесении изменения в статью 9 закона Алтайского края «О семеноводстве сельскохозяйственных культур»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Проект закона Алтайского края </w:t>
      </w:r>
      <w:r>
        <w:rPr/>
        <w:t xml:space="preserve">«О внесении изменения в статью 9 закона Алтайского края «О семеноводстве сельскохозяйственных культур» разработан в целях приведения в соответствие с федеральным </w:t>
      </w:r>
      <w:r>
        <w:rPr>
          <w:szCs w:val="28"/>
        </w:rPr>
        <w:t>законодательством.</w:t>
      </w:r>
    </w:p>
    <w:p>
      <w:pPr>
        <w:pStyle w:val="Normal"/>
        <w:spacing w:lineRule="auto" w:line="240" w:before="0" w:after="0"/>
        <w:ind w:firstLine="708"/>
        <w:contextualSpacing/>
        <w:rPr>
          <w:szCs w:val="28"/>
        </w:rPr>
      </w:pPr>
      <w:r>
        <w:rPr>
          <w:szCs w:val="28"/>
        </w:rPr>
        <w:t>Статьей 9 закона Алтайского края от 12 января 1996 года № 6-ЗС «О семеноводстве сельскохозяйственных культур» на производителей семян возложена не предусмотренная Федеральным законом от 17 декабря 1997 года № 149-ФЗ «О семеноводстве» обязанность по обеспечению доступа к семенным посевам, партиям семян и документации на семена работникам филиала ФГБУ «Российский сельскохозяйственный центр» по Алтайскому краю, представителям оригинатора сорта, которые не относятся к числу органов государственного надзора в области семеноводств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Cs w:val="28"/>
        </w:rPr>
        <w:t xml:space="preserve">Таким образом, абзацем третьим части 2 статьи 9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rStyle w:val="InternetLink"/>
          <w:color w:val="000000"/>
          <w:szCs w:val="28"/>
          <w:u w:val="none"/>
        </w:rPr>
        <w:t>а</w:t>
      </w:r>
      <w:r>
        <w:rPr>
          <w:szCs w:val="28"/>
        </w:rPr>
        <w:t xml:space="preserve"> Алтайского края от 12 января 1996 года № 6-ЗС «О семеноводстве сельскохозяйственных культур» обязанность по обеспечению доступа к семенным посевам, партиям семян и документации на семена возлагается только на работников </w:t>
      </w:r>
      <w:r>
        <w:rPr>
          <w:rFonts w:eastAsia="Calibri"/>
          <w:szCs w:val="28"/>
          <w:lang w:eastAsia="en-US"/>
        </w:rPr>
        <w:t>управления федеральной службы по ветеринарному и фитосанитарному надзору по Алтайскому краю и Республике Алта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Законопроект предлагается для рассмотрения в двух чтениях.</w:t>
      </w:r>
    </w:p>
    <w:p>
      <w:pPr>
        <w:pStyle w:val="Normal"/>
        <w:spacing w:lineRule="exact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ститель председателя Алтайског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краевого Законодательного Собрания –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едседатель комитета по аграрной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литике и природопользованию                                                             С.Н. 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4:00Z</dcterms:created>
  <dc:creator>Регистратор 15_2</dc:creator>
  <dc:description/>
  <cp:keywords/>
  <dc:language>en-US</dc:language>
  <cp:lastModifiedBy>Елена Юрьевна Домникова</cp:lastModifiedBy>
  <cp:lastPrinted>2019-09-06T15:31:00Z</cp:lastPrinted>
  <dcterms:modified xsi:type="dcterms:W3CDTF">2019-10-29T02:25:00Z</dcterms:modified>
  <cp:revision>87</cp:revision>
  <dc:subject/>
  <dc:title/>
</cp:coreProperties>
</file>