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 проекту закона Алтайского края «</w:t>
      </w:r>
      <w:r>
        <w:rPr>
          <w:rFonts w:eastAsia="Calibri"/>
          <w:b/>
          <w:bCs/>
          <w:sz w:val="28"/>
          <w:szCs w:val="28"/>
        </w:rPr>
        <w:t>О внесении изменений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 статью 6 закона Алтайского края «</w:t>
      </w:r>
      <w:r>
        <w:rPr>
          <w:b/>
          <w:sz w:val="28"/>
          <w:szCs w:val="28"/>
        </w:rPr>
        <w:t>О статусе депутата Алтайского краевого  Законодательного  Собрания»  и  закон  Алтайского  кра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комиссии Алтайского краевого Законодательного Собрания по контролю за достоверностью сведений о доходах, об имуществе и обязательствах   имущественного   характера,   представляемых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епутатами Алтайского краевого Законодательного Собрания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одготовлен в связи с динамикой федерального законодательства и с учетом правоприменительной прак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онопроектом вносятся изменения в два закона Алтайского края </w:t>
        <w:br/>
        <w:t xml:space="preserve">«О статусе депутата Алтайского краевого Законодательного Собрания», </w:t>
        <w:br/>
        <w:t>«О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закона предлаг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раничить сроки предоставления уточнен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очнить состав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 (далее – комисс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раничить полномочия членов комисс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корректировать сроки принятия решения о проведении проверки и осуществления контроля за расходами и сроки направления информации о представлении депутатом заведомо недостоверных или неполных сведений о доходах, об имуществе и обязательствах имущественного характера для опубликования в газете «Алтайская правда» и на официальном сайте Алтайского краевого Законодательного Собр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ширить перечень решений комиссии по результатам проведения проверки – решением о признании причин непредставления депутатом сведений о доходах, об имуществе и обязательствах имущественного характера объективными и уважите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д изменений носит редакционный технический характер.</w:t>
      </w:r>
    </w:p>
    <w:p>
      <w:pPr>
        <w:pStyle w:val="ConsPlusNormal"/>
        <w:ind w:firstLine="708"/>
        <w:jc w:val="both"/>
        <w:rPr/>
      </w:pPr>
      <w:r>
        <w:rPr/>
        <w:t>Предлагается принять проект закона в двух чтениях.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лтайского</w: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го Законодательного Собрания </w: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ой политике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Осипов</w:t>
            </w:r>
          </w:p>
        </w:tc>
      </w:tr>
    </w:tbl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Oznaimen">
    <w:name w:val="oz_naim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426" w:firstLine="1146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39:00Z</dcterms:created>
  <dc:creator>User</dc:creator>
  <dc:description/>
  <cp:keywords/>
  <dc:language>en-US</dc:language>
  <cp:lastModifiedBy>Елена Анатольевна Коргун</cp:lastModifiedBy>
  <cp:lastPrinted>2019-10-25T11:25:00Z</cp:lastPrinted>
  <dcterms:modified xsi:type="dcterms:W3CDTF">2019-10-25T04:27:00Z</dcterms:modified>
  <cp:revision>5</cp:revision>
  <dc:subject/>
  <dc:title>Пояснительная записка</dc:title>
</cp:coreProperties>
</file>