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оведения собраний, митингов, демонстраций, шествий и пикетирований на территории Алтайского края»</w:t>
      </w:r>
    </w:p>
    <w:p>
      <w:pPr>
        <w:pStyle w:val="Normal"/>
        <w:shd w:fill="FFFFFF" w:val="clear"/>
        <w:ind w:left="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закон Алтайского края от 31 декабря 2004 года № 76-ЗС «О порядке проведения собраний, митингов, демонстраций, шествий и пикетирований на территории Алтайского края» (Сборник законодательства Алтайского края, 2004, № 104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7, № 132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8, № 145) следующие изменения: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1) в статье 2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после слов «религиозных объединений» дополнить словами «, в том числе с использованием транспортных средств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0 дополнить словами «, а в случае, если публичное мероприятие будет проводиться с использованием транспортных средств, информацию об использовании транспортных средств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2) в статье 4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части 1 дополнить словами «, а в случае, если публичное мероприятие будет проводиться с использованием транспортных средств, информация об использовании транспортных средств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-1 следующего содержания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-1. Уведомление о проведении публичного мероприятия с использованием транспортных средств должно содержать следующие сведения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ные частью 1 настоящей статьи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ее количество транспортных средств, которые предполагается использовать при проведении публичного мероприятия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тегории транспортных средств, которые предполагается использовать при проведении публичного мероприятия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аршрут движения транспортных средств, которые предполагается использовать при проведении публичного мероприятия, включая протяженность, место начала и окончания маршрута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едняя скорость транспортных средств, которые предполагается использовать при проведении публичного мероприятия.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3) предложение второе части 3 статьи 5 дополнить словами «, а если указанные дни совпадают с воскресеньем и (или) нерабочим праздничным днем (нерабочими праздничными днями), – не позднее четырех дней до дня его проведения.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4) в статье 6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Порядок регистрации уведомления» дополнить словами «и принятия документов»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б) дополнить частью 4 следующего содержания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В случае если публичное мероприятие будет проводиться с использованием транспортных средств, при подаче уведомления организатором представляются документы, указанные в пункте 5 статьи 11-1 настоящего Закона. Данные документы проверяются уполномоченным должностным лицом соответствующей администрации, о чем в книге учета делается отметка. Данные документы в день подачи уведомления возвращаются лицу, их предъявившему. При необходимости должностное лицо соответствующей администрации вправе направить запросы о предоставлении сведений о подлинности данных документов в соответствующие органы государственной власти и (или) страховые организации.»;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в) дополнить частью 5 следующего содержания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сле получения уведомления о проведении публичного мероприятия на объекте транспортной инфраструктуры, имеющем проезжую часть, соответствующая администрация в целях определения возможности проведения публичного мероприятия в месте и (или) во время, указанные в уведомлении, и при указанных в нем условиях направляет копию уведомления в орган исполнительной власти Алтайского края, осуществляющий государственный надзор и контроль в области безопасности дорожного движения. Копия уведомления направляется не позднее рабочего дня, следующего за днем получения уведомления.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8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-1 следующего содержания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-1) обоснованное предложение об изменении места и (или) времени проведения публичного мероприятия на объекте транспортной инфраструктуры на основании заключения органа исполнительной власти Алтайского края, осуществляющего государственный надзор и контроль в области безопасности дорожного движения.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-1 следующего содержания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«2-1) предложения об устранении организатором публичного мероприятия несоответствия условий проведения публичного мероприятия на объекте транспортной инфраструктуры требованиям по обеспечению транспортной безопасности и безопасности дорожного движения в месте проведения публичного мероприятия на основании заключения органа исполнительной власти Алтайского края, осуществляющего государственный надзор и контроль в области безопасности дорожного движения.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6) в статье 9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Обязанности администрации по обеспечению» заменить словами «Порядок обеспечения»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часть 1 дополнить словами «, а в случае, если публичное мероприятие будет проводиться на объекте транспортной инфраструктуры, информацию о норме предельной заполняемости объекта транспортной инфраструктуры в месте проведения публичного мероприятия, а также о предельном количестве транспортных средств, которые могут осуществлять движение в составе одной организованной колонны»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10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3-1 следующего содержания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«3-1. В случае если публичное мероприятие проходит на объекте транспортной инфраструктуры, соответствующие администрации, иные уполномоченные органы и должностные лица в пределах своих полномочий принимают меры: 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1)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по обеспечению бесперебойного функционирования государственных органов и органов местного самоуправления, организаций здравоохранения, образования, социального обеспечения, культуры, физкультурно-спортивных организаций, а также объектов, подлежащих государственной охране, коммуникаций, связи и иных объектов жизнеобеспечения населения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3) по обеспечению беспрепятственного доступа граждан к зданиям (помещениям), в которых находятся органы и организации, указанные в пункте 2 настоящей части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по обеспечению регулярных перевозок пассажиров, багажа, грузов, и грузобагажа в соответствии с ранее установленным расписанием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5) по обеспечению движения транспортных средств без заторов, которые могут образоваться в связи с проведением публичного мероприятия.»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часть 4 после слов «ограничением движения транспортных средств» дополнить словами «, временным изменением маршрутов движения транспорта общего пользования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наименовании статьи 11 слова «Особенности проведения» заменить словами «Порядок проведения»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полнить статьей 11-1 следующего содержания:</w:t>
      </w:r>
    </w:p>
    <w:tbl>
      <w:tblPr>
        <w:tblW w:w="93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80"/>
      </w:tblGrid>
      <w:tr>
        <w:trPr/>
        <w:tc>
          <w:tcPr>
            <w:tcW w:w="1843" w:type="dxa"/>
            <w:tcBorders/>
          </w:tcPr>
          <w:p>
            <w:pPr>
              <w:pStyle w:val="Normal"/>
              <w:shd w:fill="FFFFFF" w:val="clear"/>
              <w:ind w:left="-10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ья 11-1.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публичного мероприятия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</w:t>
            </w:r>
          </w:p>
        </w:tc>
      </w:tr>
    </w:tbl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Публичное мероприятие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 в соответствии с частью 2 статьи 8 Федерального закона, проводится с соблюдением норм предельной заполняемости объекта транспортной инфраструктуры в месте, где проводится публичное мероприятие.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ы предельной заполняемости объекта транспортной инфраструктуры в месте, где проводится публичное мероприятие, устанавливаются органом исполнительной власти Алтайского края, осуществляющим государственный надзор и контроль в области безопасности дорожного движения 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асчет норм предельной заполняемости объекта транспортной инфраструктуры, имеющего в месте проведения публичного мероприятия несколько проезжих частей, осуществляется таким образом, чтобы не менее половины проезжих частей могли использоваться для движения транспорта, не используемого в публичном мероприятии, а при необходимости и для движения граждан, не являющихся участниками публичного мероприятия.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4. При проведении публичного мероприятия с использованием транспортных средств устанавливается предельное количество транспортных средств, которые могут осуществлять движение в составе одной организованной колонны. Предельное количество таких транспортных средств устанавливается в соответствии с частью 2 настоящей статьи.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роведении публичных мероприятий могут использоваться транспортные средства, на которые имеются соответствующие документы об их регистрации и прохождении государственного технического осмотра и владельцы которых имеют страховой полис, удостоверяющий осуществление ими обязательного страхования своей гражданской ответственности. 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6. Движение транспортных средств, используемых при проведении публичных мероприятий, должно осуществляться в соответствии с правилами дорожного движения в составе организованной транспортной колонны.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публичных мероприятий не могут использоваться: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ые средства, эксплуатация которых запрещена правилами дорожного движения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ые средства, создающие опасность перевозимым грузом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ные средства, разрешенная максимальная масса которых, а также перевозимые ими крупногабаритные и (или) тяжеловесные грузы могут повредить дорожное покрытие, подземные и наземные пешеходные переходы и коммуникации, тоннели, мосты и иные инженерно-технические объекты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транспортные средства, используемые для перевозки опасных грузов.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 xml:space="preserve">8. В случае объявления в установленном порядке о штормовом предупреждении (оповещении) или ином опасном природном явлении использование транспортных средств при проведении публичного мероприятия не допускается. 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9. При проведении публичных мероприятий транспортные средства не могут использоваться: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на участках дорог, по которым запрещено движение всех механических транспортных средств или категорий транспортных средств, используемых в публичном мероприятии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на участках дорог, по которым запрещено движение всех механических транспортных средств, используемых в публичном мероприятии;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3) на тех участках дорог, где осуществляется их техническое обслуживание и ремонт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на дорогах с одной проезжей частью в каждую сторону.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z w:val="28"/>
          <w:szCs w:val="28"/>
        </w:rPr>
        <w:t>10. Использование участниками публичного мероприятия звукоусиливающих технических средств, светотехнических и иных устройств в целях оформления транспортных средств, а также устанавливаемого оборудования должно соответствовать правилам дорожного движения и требованиям безопасности дорожного движения.».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3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rPr/>
      </w:pPr>
      <w:r>
        <w:rPr>
          <w:szCs w:val="28"/>
        </w:rPr>
        <w:t xml:space="preserve">Настоящий Закон вступает в силу через 30 дней после дня его официального опубликования. 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8:00Z</dcterms:created>
  <dc:creator>AKC</dc:creator>
  <dc:description/>
  <cp:keywords/>
  <dc:language>en-US</dc:language>
  <cp:lastModifiedBy>malia</cp:lastModifiedBy>
  <cp:lastPrinted>2011-03-17T09:46:00Z</cp:lastPrinted>
  <dcterms:modified xsi:type="dcterms:W3CDTF">2011-03-17T08:33:00Z</dcterms:modified>
  <cp:revision>122</cp:revision>
  <dc:subject/>
  <dc:title>Проект</dc:title>
</cp:coreProperties>
</file>