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</w:t>
        <w:br/>
        <w:t xml:space="preserve">в закон Алтайского края «О государственных должностях Алтайского края»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государственных должностях Алтайского края» подготовлен на основе практики правоприменения, а также с целью приведения в соответствие с федеральным законодательством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установить, что порядок уведомления о возникшем конфликте интересов или о возможности его возникновения для лиц, замещающих государственные должности Алтайского края в Избирательной комиссии Алтайского края, устанавливается комисс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ое рассмотрение уведомлений лиц, замещающих все государственные должности Алтайского края, кроме депутатов Алтайского краевого Законодательного Собрания, возлагается на комиссию по координации работы по противодействию коррупции в Алтайском кра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8 части 3 статьи 12.1 Федерального закона от 25.12.2008 № 273-ФЗ «О противодействии коррупции» лица, замещающие государственные должности субъектов Российской Федераци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полномочиями по установлению такого порядка наделить Губернатора Алтайского края и Алтайское краевое Законодательное Собр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края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правовой политике                                                      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Алтайского края</w:t>
        <w:tab/>
        <w:tab/>
        <w:tab/>
        <w:tab/>
        <w:tab/>
        <w:tab/>
        <w:t xml:space="preserve">     А.Н. Фо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5:00Z</dcterms:created>
  <dc:creator>Comp</dc:creator>
  <dc:description/>
  <cp:keywords/>
  <dc:language>en-US</dc:language>
  <cp:lastModifiedBy>Пользователь</cp:lastModifiedBy>
  <cp:lastPrinted>2019-11-06T15:40:00Z</cp:lastPrinted>
  <dcterms:modified xsi:type="dcterms:W3CDTF">2019-11-06T08:50:00Z</dcterms:modified>
  <cp:revision>3</cp:revision>
  <dc:subject/>
  <dc:title>Принципиальные изменения в Кодексе</dc:title>
</cp:coreProperties>
</file>