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авовых актов, которые в связи с принятием </w:t>
        <w:br/>
        <w:t xml:space="preserve">закона Алтайского края «О внесении изменений в </w:t>
      </w:r>
      <w:r>
        <w:rPr>
          <w:b/>
          <w:szCs w:val="28"/>
          <w:lang w:eastAsia="ru-RU"/>
        </w:rPr>
        <w:t>закон Алтайского края «О государственных должностях Алтайского края»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Принятие закона Алтайского края «О внесении изменений в </w:t>
      </w:r>
      <w:r>
        <w:rPr>
          <w:szCs w:val="28"/>
          <w:lang w:eastAsia="ru-RU"/>
        </w:rPr>
        <w:t>закон Алтайского края «О государственных должностях Алтайского края»</w:t>
      </w:r>
      <w:r>
        <w:rPr>
          <w:szCs w:val="28"/>
        </w:rPr>
        <w:t xml:space="preserve"> потребует внесения изменений в следующие з</w:t>
      </w:r>
      <w:r>
        <w:rPr>
          <w:szCs w:val="28"/>
          <w:lang w:eastAsia="ru-RU"/>
        </w:rPr>
        <w:t>аконы и иные нормативные правовые акты Алтай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1) постановление Алтайского краевого Законодательного Собрания </w:t>
        <w:br/>
        <w:t>от 30 мая 2016 года № 137 «О сообщении лицом, назначенным на государственную должность Алтайского края Алтайским краевым Законодательным Собранием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</w:rPr>
        <w:t xml:space="preserve">2) указ Губернатора Алтайского края от 30 сентября 2015 года № 100 </w:t>
        <w:br/>
      </w:r>
      <w:r>
        <w:rPr>
          <w:bCs/>
          <w:szCs w:val="28"/>
          <w:lang w:eastAsia="ru-RU"/>
        </w:rPr>
        <w:t>«Об утверждении положения о комиссии по координации работы по противодействию коррупции в Алтайском крае и положения о порядке рассмотрения президиумом комиссии по координации работы по противодействию коррупции в Алтайском крае вопросов, касающихся соблюдения требований к служебному (должностному) поведению лиц, замещающих государственные должности Алтайского края, и урегулирования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)</w:t>
      </w:r>
      <w:r>
        <w:rPr>
          <w:bCs/>
          <w:szCs w:val="28"/>
        </w:rPr>
        <w:t xml:space="preserve"> указ Губернатора Алтайского края от 19 апреля 2016 года № 38 </w:t>
        <w:br/>
      </w:r>
      <w:r>
        <w:rPr>
          <w:bCs/>
          <w:szCs w:val="28"/>
          <w:lang w:eastAsia="ru-RU"/>
        </w:rPr>
        <w:t>«Об утверждении положения о порядке принятия лицами, замещающими отдельные государственные должности Алтайского края, государственными гражданскими служащими органов исполнительной власти Алтайского края почетных и специальных званий, наград иностранных государств, международных организаций, политических партий, иных общественных объединений и других организаций»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958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 правовой политике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4:00Z</dcterms:created>
  <dc:creator>konyaev</dc:creator>
  <dc:description/>
  <cp:keywords/>
  <dc:language>en-US</dc:language>
  <cp:lastModifiedBy>Елена Сергеевна Бондарева</cp:lastModifiedBy>
  <cp:lastPrinted>2017-11-07T10:46:00Z</cp:lastPrinted>
  <dcterms:modified xsi:type="dcterms:W3CDTF">2019-11-05T10:14:00Z</dcterms:modified>
  <cp:revision>2</cp:revision>
  <dc:subject/>
  <dc:title/>
</cp:coreProperties>
</file>