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  <w:br/>
              <w:t>«О признании утратившим силу закона Алтайского края                           «О содержании и защите домашних животных на территории Алтайского края» и о внесении изменений в закон Алтайского края «Об административной ответствен-ности за совершение правона-рушений на территории Алтайского края» и закон Алтайского края              «Об общественном контроле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признании утратившим силу закона Алтайского края «О содержании и защите домашних животных на территории Алтайского края» и о внесении изменений в закон Алтайского края                            «Об административной ответственности за совершение правонарушений на территории Алтайского края» и закон Алтайского края «Об общественном контроле в Алтай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Со дня вступления в силу настоящего Закона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) постановление Алтайского краевого Законодательного Собрания                        от 4 декабря 2017 года № 324 «</w:t>
      </w:r>
      <w:r>
        <w:rPr>
          <w:rFonts w:eastAsia="Calibri"/>
          <w:szCs w:val="28"/>
        </w:rPr>
        <w:t>О законе Алтайского края «О содержании и защите домашних животных на территории Алтайского кра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2) </w:t>
      </w:r>
      <w:r>
        <w:rPr>
          <w:szCs w:val="28"/>
        </w:rPr>
        <w:t>постановление Алтайского краевого Законодательного Собрания                        от 3 февраля 2014 года № 71 «</w:t>
      </w:r>
      <w:r>
        <w:rPr>
          <w:rFonts w:eastAsia="Calibri"/>
          <w:szCs w:val="28"/>
        </w:rPr>
        <w:t xml:space="preserve">О законе Алтайского края «О внесении изменений в статью 41 закона Алтайского края «Об </w:t>
      </w:r>
      <w:r>
        <w:rPr>
          <w:szCs w:val="28"/>
        </w:rPr>
        <w:t>административной ответственности за совершение правонарушений на территории Алтайского края» (Сборник законодательства Алтайского края, 2014, № 214, часть I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3) </w:t>
      </w:r>
      <w:r>
        <w:rPr>
          <w:szCs w:val="28"/>
        </w:rPr>
        <w:t xml:space="preserve">постановление Алтайского краевого Законодательного Собрания                        от 3 июня 2019 года № 158 «О проекте закона Алтайского края </w:t>
        <w:br/>
        <w:t>«О внесении изменений в отдельные законы Алтайского кра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6:00Z</dcterms:created>
  <dc:creator>Алексей Валерьевич Пособилов</dc:creator>
  <dc:description/>
  <cp:keywords/>
  <dc:language>en-US</dc:language>
  <cp:lastModifiedBy>Мартынова Надежда  Владимировна</cp:lastModifiedBy>
  <cp:lastPrinted>2018-10-01T17:31:00Z</cp:lastPrinted>
  <dcterms:modified xsi:type="dcterms:W3CDTF">2019-11-08T05:39:00Z</dcterms:modified>
  <cp:revision>13</cp:revision>
  <dc:subject/>
  <dc:title/>
</cp:coreProperties>
</file>