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к проекту закона Алтайского края «О внесении изменений в закон Алтайского края «О порядке проведения собраний, митингов, демонстраций, шествий и пикетирований на территории Алтайского края» </w:t>
      </w:r>
      <w:r>
        <w:rPr>
          <w:sz w:val="26"/>
          <w:szCs w:val="26"/>
        </w:rPr>
        <w:b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закона подготовлен с целью приведения положений закона Алтайского края в соответствие с федеральным законодательством в части установления порядка проведения публичных мероприятий на объектах транспортной инфраструкту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едеральным законом от 8 декабря 2010 года № 344-ФЗ внесены изменения в Федеральный закон от 19 июня 2004 года № 54-ФЗ «О собраниях, митингах, демонстрациях, шествиях и пикетированиях» в части регулирования общих вопросов проведения публичных мероприятий с использованием транспортных средств. В соответствии с этим в закон Алтайского края вносятся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яются понятия публичного мероприятия, регламента его проведения (пункт 1 статьи 1 проекта закона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ретизируется перечень сведений, которые должны быть отражены в уведомлении о проведении публичного мероприятия с использованием транспортных средств (пункт 2 статьи 1 проекта закона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очняется срок подачи уведомления о пикетировании группой лиц (пункт 3 статьи 1 проекта закон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же Федеральным законом от 8 декабря 2010 года № 344-ФЗ внесены изменения, предоставляющие субъектам РФ своими законами устанавливать порядок проведения публичных мероприятий на объектах транспортной инфраструктуры, используемых для транспорта общего пользования и не относящихся к местам, в которых проведение публичного мероприятия запрещено Федеральным законом. В соответствии с этим вносятся изменения в положения зак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орядке подачи уведомления о проведении публичного мероприятия (пункт 4 статьи 1 проекта закон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условий проведения публичного мероприятия (пункт 5 статьи 1 проекта зако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 обязанностях уполномоченных органов по обеспечению безопасности граждан с учетом специфики публичного мероприятия, проводимого на объекте транспортной инфраструктуры (пункты 6, 7 статьи 1 проекта закон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кже предлагается дополнить закон Алтайского края новой статьей 11-1 «Порядок проведения публичного мероприятия на объектах транспортной инфраструктуры, используемых для транспорта общего пользования и не относящихся к местам, в которых проведение публичного мероприятия запрещено». В статье устанавливаются требования, касающиеся, в частности, норм предельной заполняемости объектов транспортной инфраструктуры, количества транспортных средств, осуществляющих движение в одной колонне, использования транспортных средств определенных видов и на отдельных объектах транспортной инфраструкт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изменения, вносимые в закон Алтайского края, направлены на обеспечение безопасности граждан при проведении публичного мероприятия с использованием транспортных средств, не обеспечение транспортной безопасности и безопасности дорожного движения, предусмотренных федеральным и краев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законно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порядку и защите прав граждан</w:t>
        <w:tab/>
        <w:tab/>
        <w:tab/>
        <w:tab/>
        <w:tab/>
        <w:t xml:space="preserve">                      А.Г. Осипов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-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6:00Z</dcterms:created>
  <dc:creator>User</dc:creator>
  <dc:description/>
  <cp:keywords/>
  <dc:language>en-US</dc:language>
  <cp:lastModifiedBy>malia</cp:lastModifiedBy>
  <cp:lastPrinted>2010-09-13T16:19:00Z</cp:lastPrinted>
  <dcterms:modified xsi:type="dcterms:W3CDTF">2011-03-17T07:36:00Z</dcterms:modified>
  <cp:revision>89</cp:revision>
  <dc:subject/>
  <dc:title>Пояснительная записка </dc:title>
</cp:coreProperties>
</file>