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99"/>
          <w:sz w:val="26"/>
          <w:szCs w:val="26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«Об Алтайском краевом Законодательном Собрании»</w:t>
      </w:r>
    </w:p>
    <w:p>
      <w:pPr>
        <w:pStyle w:val="Normal"/>
        <w:shd w:fill="FFFFFF" w:val="clear"/>
        <w:ind w:left="739" w:hanging="0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shd w:fill="FFFFFF" w:val="clear"/>
        <w:ind w:left="739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shd w:fill="FFFFFF" w:val="clear"/>
        <w:ind w:left="739" w:hanging="0"/>
        <w:rPr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77, № 80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3, № 86, № 92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; 2005, № 108, № 111, часть I; 2006, № 128, часть II; 2008, № 142, часть I,</w:t>
        <w:br/>
        <w:t xml:space="preserve">№ 151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9, № 154, № 158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16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0, № 170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7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76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) следующие изменения: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) в абзаце втором пункта 6 статьи 6 слова «и штаты» исключить; слово «утверждаются» заменить словом «утверждается»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в пункте 20 статьи 10 слова «и штатов» исключить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) в пункте 1 статьи 15 слова «с Планом» заменить словами «с планом»; слова «(далее – План)» исключить; слова «вне Плана,» заменить словами «вне плана правотворческой, организационной и контрольной деятельности Алтайского краевого Законодательного Собрания,»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4) пункт 2 статьи 3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«2. Заместитель (заместители) председателя Алтайского краевого Законодательного Собрания подотчетен Алтайскому краевому Законодательному Собранию и может быть освобожден от занимаемой должности в порядке отзыва путем тайного голосования.»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5) в статье 36: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а) в пункте 9 слова «планы законопроектной» заменить словами «план правотворческой»;</w:t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 xml:space="preserve">б) в пункте 9-1 слова «предложения в планы законопроектных работ,» заменить словами «предложения о подготовке правовых актов в план правотворческой, организационной и контрольной деятельности,». </w:t>
      </w:r>
    </w:p>
    <w:p>
      <w:pPr>
        <w:pStyle w:val="Normal"/>
        <w:shd w:fill="FFFFFF" w:val="clear"/>
        <w:ind w:right="5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3"/>
        <w:ind w:left="0" w:firstLine="72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1. Настоящий Закон вступает в силу со дня его официального опубликования. </w:t>
      </w:r>
    </w:p>
    <w:p>
      <w:pPr>
        <w:pStyle w:val="3"/>
        <w:ind w:left="0" w:firstLine="72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. Настоящий Закон распространяется на отношения, возникшие с 15 марта 2011 года.</w:t>
      </w:r>
    </w:p>
    <w:p>
      <w:pPr>
        <w:pStyle w:val="Normal"/>
        <w:shd w:fill="FFFFFF" w:val="clear"/>
        <w:ind w:firstLine="697"/>
        <w:jc w:val="both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99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8:00Z</dcterms:created>
  <dc:creator>AKC</dc:creator>
  <dc:description/>
  <cp:keywords/>
  <dc:language>en-US</dc:language>
  <cp:lastModifiedBy>malia</cp:lastModifiedBy>
  <cp:lastPrinted>2011-03-14T16:05:00Z</cp:lastPrinted>
  <dcterms:modified xsi:type="dcterms:W3CDTF">2011-03-16T04:22:00Z</dcterms:modified>
  <cp:revision>112</cp:revision>
  <dc:subject/>
  <dc:title>Проект</dc:title>
</cp:coreProperties>
</file>