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68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к проекту закона Алтайского края «О внесении изменений в статью 7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кона  Алтайского  края  «О  порядке  заготовки  гражданами  пищевых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есных ресурсов и сбора ими лекарственных растений для собственных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д на территории Алтайского края»</w:t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стоящий законопроект подготовлен в целях приведения закона                                     Алтайского края от 05.02.2008 № 5-ЗС «О порядке заготовки гражданами пищевых лесных ресурсов и сбора ими лекарственных растений для собственных нужд на территории Алтайского края» в соответствие с Лес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сным кодексом Российской Федерации предусмотрено, что виновные в нарушении лесного законодательства лица несут административную, уголовную и и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части 1 статьи 7 закона Алтайского края «О порядке заготовки гражданами пищевых лесных ресурсов и сбора ими лекарственных растений для собственных нужд на территории Алтайского края» также необходимо предусмотреть иную ответственность за нарушения в этой сфер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асть 2 статьи 7 указанного закона предусматривающая, что привлечение к ответственности за нарушение лесного законодательства не освобождает виновных граждан от обязанности возместить причиненный вред, подлежит исключению из него, поскольку аналогичное положение в Лесном кодексе Российской Федерации отсутствует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енсация ущерба в таком случае осуществляется по общим правилам статьи 1064 Гражданского кодекса Российской Федерации, согласно которой вред причиненный имуществу подлежит возмещению в полном объеме лицом, причинившим вред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Реализация закона не повлечет дополнительных расходов из краевого бюджета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62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7:00Z</dcterms:created>
  <dc:creator>122_4</dc:creator>
  <dc:description/>
  <cp:keywords/>
  <dc:language>en-US</dc:language>
  <cp:lastModifiedBy>Евгения Ивановна Сугатова</cp:lastModifiedBy>
  <cp:lastPrinted>2019-09-24T08:45:00Z</cp:lastPrinted>
  <dcterms:modified xsi:type="dcterms:W3CDTF">2019-11-18T04:40:00Z</dcterms:modified>
  <cp:revision>11</cp:revision>
  <dc:subject/>
  <dc:title>                                                  </dc:title>
</cp:coreProperties>
</file>