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знанию утратившими силу, приостановлению, изменению ил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нятию в связи с принятием проекта закона Алтайского края «О внесен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статью 7 закона Алтайского края «О порядке заготов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ражданами  пищевых лесных ресурсов и сбора ими лекарственных растени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ля собственных нужд на территории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статью 7 закона Алтайского края «О порядке заготовки гражданами пищевых лесных ресурсов и сбора ими лекарственных растений для собственных нужд на территории Алтайского края» не потребует признания утратившими силу, приостановления, изменения или принятия нормативных правовых актов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7:00Z</dcterms:created>
  <dc:creator>Грецова</dc:creator>
  <dc:description/>
  <cp:keywords/>
  <dc:language>en-US</dc:language>
  <cp:lastModifiedBy>Серебрякова Н. Г.</cp:lastModifiedBy>
  <cp:lastPrinted>2019-09-23T10:16:00Z</cp:lastPrinted>
  <dcterms:modified xsi:type="dcterms:W3CDTF">2019-10-03T07:53:00Z</dcterms:modified>
  <cp:revision>6</cp:revision>
  <dc:subject/>
  <dc:title/>
</cp:coreProperties>
</file>