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радостроительной деятельности на территории Алтайского края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29 декабря 2009 года № 120-ЗС</w:t>
        <w:br/>
        <w:t xml:space="preserve">«О градостроительной деятельности на территории Алтайского края» (Сборник законодательства Алтайского края, 2009, № 16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№ 18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12, № 19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3, № 204, часть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№ 2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2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 233, № 23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6, № 238; Официальный интернет-портал правовой информации (www.pravo.gov.ru)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6 марта 2017 года, 5 июля 2017 года, 6 сентября 2018 года, 14 декабря 2018 года,</w:t>
      </w:r>
      <w:r>
        <w:rPr>
          <w:rFonts w:cs="Times New Roman" w:ascii="Times New Roman" w:hAnsi="Times New Roman"/>
          <w:sz w:val="28"/>
          <w:szCs w:val="28"/>
        </w:rPr>
        <w:t xml:space="preserve"> 7 мая 2019 года)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статьи 7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8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4 дополнить словами «в соответствии с Бюджетным кодексом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часть 5 дополнить словами «в соответствии с Бюджетным кодексом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часть 6 дополнить предложением следующего содержания: </w:t>
      </w:r>
      <w:r>
        <w:rPr>
          <w:spacing w:val="-2"/>
          <w:sz w:val="28"/>
          <w:szCs w:val="28"/>
        </w:rPr>
        <w:t>«Порядок заключения соглашений определяется уставом муниципального</w:t>
      </w:r>
      <w:r>
        <w:rPr>
          <w:sz w:val="28"/>
          <w:szCs w:val="28"/>
        </w:rPr>
        <w:t xml:space="preserve"> образования и (или) нормативными правовыми актами представительного органа муниципального образова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части 1 слова «в области градостроительной деятельности» заменить словами «, осуществляющий функции по контролю за соблюдением законодательства о градостроительной деятельности на территории Алтайского края (далее – контролирующий орган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частях 2 – 5 слова «уполномоченный орган исполнительной власти Алтайского края в области градостроительной деятельности» в соответствующем числе и падеже заменить словами «контролирующий орган» в соответствующем числе и падеж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10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пространственной организации территорий и их</w:t>
      </w:r>
      <w:r>
        <w:rPr/>
        <w:t xml:space="preserve"> </w:t>
      </w:r>
      <w:r>
        <w:rPr>
          <w:sz w:val="28"/>
          <w:szCs w:val="28"/>
        </w:rPr>
        <w:t>назначения» заменить словами «назначения территор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4 признать утратившей силу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2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часть 3 дополнить словами «планируемого размещения объектов регионального значения»;</w:t>
      </w:r>
    </w:p>
    <w:p>
      <w:pPr>
        <w:pStyle w:val="Style3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12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3 после слова «Подготовка» дополнить словом «проек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9 слова «статьями 12-13 настоящего Закона», заменить словами «статьями 9, 15 и 16 Градостроительного кодекса Российской Федерации, настоящей статьей, а также статьями 12 и 13 настоящего Закона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3 части 1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часть 4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18 после слов «территориального планирования» дополнить словами «муниципального района»,  слова «со статьями 10, 17 настоящего Закона» заменить словами «с требованиями, предусмотренными статьями  9, 20 и 21 Градостроительного кодекса Российской Федерации, настоящей статьей, а также статьями 10, 17 настоящего Закона»;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23 дополнить частями 8.6 и 8.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.6. В случае, если на территориях поселения,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, проект генерального плана подлежит согласованию с органом исполнительной власти Алтайского края, уполномоченным в области охраны атмосферного воздуха, в соответствии с Градостроительным кодексом Российской Федерации в порядке, определенном частью 5 статьи 10 настояще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В случаях, предусмотренных частью 8.6 настоящей статьи, проект генерального плана поселения,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,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2 статьи 25 слова «статьями 9 и 25» заменить словами «статьями 9, 24 и 25», после слов «Российской Федерации,» дополнить словами «настоящей статьей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статье 3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ункт 3 части 4 дополнить словами «, которые являются приложением к правилам землепользования и застрой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часть 4.1 дополнить предложением следующего содержания: «В отношении таких территорий заключается один или несколько договоров, предусматривающих осуществление деятельности по комплексному и устойчивому развитию территории в соответствии с Градостроительным кодексом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часть 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соответствии с земельным законодательством могут пересекать границы территориальных зон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часть 2 статьи 3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</w:t>
        <w:tab/>
        <w:t xml:space="preserve"> Использование земельных участков, указанных в пункте 1 части 1 настоящей статьи, определяется в соответствии с Федеральным законом от </w:t>
        <w:br/>
        <w:t>25 июня 2002 года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в наименовании главы 6 слово «территорий» заменить словом «терри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часть 1 статьи 38 дополнить словами «, территории, в отношении которой предусматривается осуществление деятельности по ее комплексному и устойчивому развит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в статье 3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именование дополнить словами «, внесения в нее изменений и ее отмен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а «в части 1.1» заменить словами « в частях 1.1 и 12.1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части 19 слова «тридцати дней» заменить словами «двадцати рабочих дн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 части 20 слова «двадцати дней» заменить словами «пятнадцати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частью 2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5. Внесение изменений в документацию по планировке территории, утверждаемую уполномоченными органами исполнительной власти Алтайского края, отмена такой документации или ее отдельных частей, признание отдельных частей такой документации не подлежащими применению осуществляется в соответствии с Градостроительным кодексом Российской Федерации и настоящим Закон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ункт 8 части 5 статьи 4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) размещения антенных опор (мачт и башен) высотой до 50 метров, предназначенных для размещения средств связи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абзацы шестой, двадцать первый – двадцать четвертый пункта 11 статьи 1 закона Алтайского края от 11 июля 2011 года № 93-ЗС «О внесении изменений в закон Алтайского края «О градостроительной деятельности на территории Алтайского края» (Сборник законодательства Алтайского края, 2011, № 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Стиль абзаца - основа Знак"/>
    <w:qFormat/>
    <w:rPr>
      <w:sz w:val="24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;Times New Roman" w:hAnsi="Tahoma;Times New Roman" w:cs="Times New Roman"/>
      <w:sz w:val="16"/>
    </w:rPr>
  </w:style>
  <w:style w:type="character" w:styleId="Style18">
    <w:name w:val="Не вступил в силу"/>
    <w:qFormat/>
    <w:rPr>
      <w:b/>
      <w:color w:val="0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Pagesindoc">
    <w:name w:val="pagesindoc"/>
    <w:qFormat/>
    <w:rPr>
      <w:rFonts w:cs="Times New Roman"/>
    </w:rPr>
  </w:style>
  <w:style w:type="character" w:styleId="Pagesindoccountinformation">
    <w:name w:val="pagesindoccount information"/>
    <w:qFormat/>
    <w:rPr>
      <w:rFonts w:cs="Times New Roman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29:00Z</dcterms:created>
  <dc:creator>grezowa</dc:creator>
  <dc:description/>
  <cp:keywords/>
  <dc:language>en-US</dc:language>
  <cp:lastModifiedBy>Светлана Александровна Краева</cp:lastModifiedBy>
  <cp:lastPrinted>2019-11-11T09:27:00Z</cp:lastPrinted>
  <dcterms:modified xsi:type="dcterms:W3CDTF">2019-11-11T03:29:00Z</dcterms:modified>
  <cp:revision>2</cp:revision>
  <dc:subject/>
  <dc:title>Проект</dc:title>
</cp:coreProperties>
</file>