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градостроительной деятельности на территории Алтайского края»</w:t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Алтайского края «О внесении изменений в закон Алтайского края «О градостроительной деятельности на территории Алтайского края» подготовлен в целях приведения указанного закона в соответствие с Градостроительным кодексом Российской Федерации</w:t>
        <w:br/>
        <w:t>и законодательств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расширен перечень случаев, при которых проект генерального плана городского округа, поселения подлежит согласованию с органами исполнительной власти Алтайского края. В частности, требуется согласование такого проекта </w:t>
      </w:r>
      <w:r>
        <w:rPr>
          <w:color w:val="000000"/>
          <w:sz w:val="28"/>
          <w:szCs w:val="28"/>
        </w:rPr>
        <w:t>с органом исполнительной власти края, уполномоченным в области охраны атмосферного воздуха, – Министерством</w:t>
      </w:r>
      <w:r>
        <w:rPr>
          <w:sz w:val="28"/>
          <w:szCs w:val="28"/>
        </w:rPr>
        <w:t xml:space="preserve"> природных ресурсов и экологии Алтайского края</w:t>
      </w:r>
      <w:r>
        <w:rPr>
          <w:color w:val="000000"/>
          <w:sz w:val="28"/>
          <w:szCs w:val="28"/>
        </w:rPr>
        <w:t xml:space="preserve"> в случае, если на территориях поселения,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едметом такого согласования </w:t>
      </w:r>
      <w:r>
        <w:rPr>
          <w:color w:val="000000"/>
          <w:sz w:val="28"/>
          <w:szCs w:val="28"/>
        </w:rPr>
        <w:t>является возможное негативное воздействие на качество атмосферного воздуха планируемых для размещения объектов, которые оказывают негативное воздействие на окружающую среду и на которых будут расположены источники выбросов загрязняющих веществ в атмосфе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точнен порядок </w:t>
      </w:r>
      <w:r>
        <w:rPr>
          <w:spacing w:val="-2"/>
          <w:sz w:val="28"/>
          <w:szCs w:val="28"/>
        </w:rPr>
        <w:t xml:space="preserve">внесения изменений в документацию </w:t>
      </w:r>
      <w:r>
        <w:rPr>
          <w:sz w:val="28"/>
          <w:szCs w:val="28"/>
        </w:rPr>
        <w:t xml:space="preserve">по планировке территории, утверждаемую уполномоченными органами исполнительной власти Алтайского края, осуществляющими в установленных сферах деятельности функции по выработке и реализации государственной политики на территории Алтайского края, </w:t>
      </w:r>
      <w:r>
        <w:rPr>
          <w:spacing w:val="-2"/>
          <w:sz w:val="28"/>
          <w:szCs w:val="28"/>
        </w:rPr>
        <w:t xml:space="preserve">ее отмены, а также </w:t>
      </w:r>
      <w:r>
        <w:rPr>
          <w:sz w:val="28"/>
          <w:szCs w:val="28"/>
        </w:rPr>
        <w:t>признания отдельных частей такой документации не подлежащими примен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зованием Инспекции по контролю в области градостроительной деятельности Алтайского края из полномочий уполномоченного органа исполнительной власти Алтайского края в области градостроительной деятельности – Министерства строительства и жилищно-коммунального хозяйства Алтайского края – исключены функции по осуществлению контроля за соблюдением органами местного самоуправления законодательства о градостроительной деятельности на территории региона.</w:t>
      </w:r>
    </w:p>
    <w:p>
      <w:pPr>
        <w:pStyle w:val="Style22"/>
        <w:widowControl w:val="false"/>
        <w:ind w:left="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проектом дополнен перечень случаев, при которых не требуется выдача разрешения на строительство. К таким случаям отнесено размещение антенных опор (мачт и башен) высотой до 50 метров, предназначенных для размещения средств связ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8:00Z</dcterms:created>
  <dc:creator>122_4</dc:creator>
  <dc:description/>
  <cp:keywords/>
  <dc:language>en-US</dc:language>
  <cp:lastModifiedBy>Светлана Александровна Краева</cp:lastModifiedBy>
  <cp:lastPrinted>2019-10-08T15:43:00Z</cp:lastPrinted>
  <dcterms:modified xsi:type="dcterms:W3CDTF">2019-11-12T07:38:00Z</dcterms:modified>
  <cp:revision>2</cp:revision>
  <dc:subject/>
  <dc:title>                                                  </dc:title>
</cp:coreProperties>
</file>