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рило-жение 2 к постановлению Алтай-ского краевого Совета народных депутатов от 1 декабря 2005 года </w:t>
              <w:br/>
              <w:t>№ 725 «О комиссии Алтайского края по восстановлению прав реабилитированных жертв поли-тических репрессий»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риложение 2 к постановлению Алтайского краевого Совета народный депутатов от 1 декабря 2005 года № 725 «О комиссии Алтайского края по восстановлению прав реабилитированных жертв политических репрессий» (Сборник законодательства Алтайского края, 2005, № 116, часть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) изменение, изложив его в следующей редакции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«ПРИЛОЖЕНИЕ 2</w:t>
      </w:r>
    </w:p>
    <w:p>
      <w:pPr>
        <w:pStyle w:val="Normal"/>
        <w:ind w:left="4962" w:hanging="0"/>
        <w:rPr/>
      </w:pPr>
      <w:r>
        <w:rPr/>
        <w:t>к постановлению Алтайского краевого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иссии Алтайского края по восстановлению прав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Cs w:val="28"/>
        </w:rPr>
        <w:t xml:space="preserve">реабилитированных жертв политических репрессий 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ерепано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Николай Петрович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убернатора Алтайского края, председатель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бакум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заместитель  начальника Главного управления Алтайского края  по социальной защите населения и преодолению последствий ядерных испытаний на Семипалатинском полигоне, заместитель председателя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волод Валерьевич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депутат Алтайского краевого Законодательного Собрания, заместитель председателя комиссии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занин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хаил Андреевич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управления Администрации Алтайского края отдела по работе с административными органами, секретарь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т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Христианович 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президент Международного и Всероссийского фондов реабилитации и помощи жертвам сталинизма и трудармейцам (по согласованию)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йнеко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Наталья Харитоновна</w:t>
            </w:r>
          </w:p>
        </w:tc>
        <w:tc>
          <w:tcPr>
            <w:tcW w:w="6484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управления записи актов гражданского состояния Алтай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пециальной документации управления архивного дела Алтайского края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йцев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хаил Валентинович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епутат Алтайского краевого Законодательного Собрания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иреев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Пет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заместитель начальника комитета Администрации Алтайского края по финансам, налоговой и кредитной политике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чагин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благочинный Барнауль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нев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дежда Степановн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начальник отдела социальной работы управления Администрации Алтайского края по работе с обращениями граждан и общественными объединениями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авандин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ина Пет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епутат Алтайского краевого Законодательного Собрания;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Щукин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дрей Евгеньевич</w:t>
            </w:r>
          </w:p>
        </w:tc>
        <w:tc>
          <w:tcPr>
            <w:tcW w:w="6484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епутат Алтайского краевого Законодательного Собрания.».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78200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9:00Z</dcterms:created>
  <dc:creator>326</dc:creator>
  <dc:description/>
  <cp:keywords/>
  <dc:language>en-US</dc:language>
  <cp:lastModifiedBy>Коргун</cp:lastModifiedBy>
  <cp:lastPrinted>2009-02-10T15:18:00Z</cp:lastPrinted>
  <dcterms:modified xsi:type="dcterms:W3CDTF">2009-02-10T09:19:00Z</dcterms:modified>
  <cp:revision>12</cp:revision>
  <dc:subject/>
  <dc:title/>
</cp:coreProperties>
</file>