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suppressLineNumbers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LineNumbers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</w:t>
      </w:r>
    </w:p>
    <w:p>
      <w:pPr>
        <w:pStyle w:val="ConsPlusTitle"/>
        <w:widowControl w:val="false"/>
        <w:suppressLineNumber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лаготворительной деятельности на территории</w:t>
      </w:r>
    </w:p>
    <w:p>
      <w:pPr>
        <w:pStyle w:val="ConsPlusTitle"/>
        <w:widowControl w:val="false"/>
        <w:suppressLineNumbers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ConsPlusNormal"/>
        <w:widowControl w:val="false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00" w:hanging="1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2000" w:hanging="1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сти в закон Алтайского края от 6 февраля 1998 года № 7-ЗС «О благотворительной деятельности на территории Алтайского края» (Сборник законодательства Алтайского края, 1998, № 22 (42); 2005, № 109, № 115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7, № 140, часть </w:t>
      </w:r>
      <w:r>
        <w:rPr>
          <w:sz w:val="28"/>
          <w:lang w:val="en-US"/>
        </w:rPr>
        <w:t>I</w:t>
      </w:r>
      <w:r>
        <w:rPr>
          <w:sz w:val="28"/>
        </w:rPr>
        <w:t>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татье 6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Благотворители - лица, осуществляющие благотворительные пожертвования в формах</w:t>
      </w:r>
      <w:r>
        <w:rPr/>
        <w:t xml:space="preserve">, </w:t>
      </w:r>
      <w:r>
        <w:rPr>
          <w:sz w:val="28"/>
        </w:rPr>
        <w:t>предусмотренных федеральным законодательством.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 статье 7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скорыстное (безвозмездное или на льготных условиях) наделение правами владения, пользования и распоряжения любыми объектами права собствен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бескорыстное (безвозмездное или на льготных условиях) выполнение работ, предоставление услуг;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 xml:space="preserve">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27:00Z</dcterms:created>
  <dc:creator>User</dc:creator>
  <dc:description/>
  <cp:keywords/>
  <dc:language>en-US</dc:language>
  <cp:lastModifiedBy>bessonova</cp:lastModifiedBy>
  <cp:lastPrinted>2011-03-17T10:27:00Z</cp:lastPrinted>
  <dcterms:modified xsi:type="dcterms:W3CDTF">2011-03-17T05:26:00Z</dcterms:modified>
  <cp:revision>4</cp:revision>
  <dc:subject/>
  <dc:title>АЛТАЙСКИЙ КРАЙ</dc:title>
</cp:coreProperties>
</file>