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, которые необходимо вновь разработать, изменить или признать утратившими силу в связи с принятием проекта закона Алтайского края «О внесении изменений в закон Алтайского края «О государственной региональной молодежной политике в Алтайском кра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Алтайского края «О внесении изменений в закон Алтайского края «О государственной региональной молодежной политике в Алтайском крае» не потребует внесения изменений, признания утратившими силу или разработки других нормативных правовых а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104"/>
      </w:tblGrid>
      <w:tr>
        <w:trPr>
          <w:trHeight w:val="1047" w:hRule="atLeast"/>
        </w:trPr>
        <w:tc>
          <w:tcPr>
            <w:tcW w:w="46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убернатора 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Алтайского края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Алтайском краево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конодательном собрани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lineRule="exact" w:line="240"/>
              <w:ind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4:00Z</dcterms:created>
  <dc:creator>Грецова</dc:creator>
  <dc:description/>
  <cp:keywords/>
  <dc:language>en-US</dc:language>
  <cp:lastModifiedBy>Евгений М. Сестов</cp:lastModifiedBy>
  <cp:lastPrinted>2019-10-18T16:28:00Z</cp:lastPrinted>
  <dcterms:modified xsi:type="dcterms:W3CDTF">2019-11-01T02:20:00Z</dcterms:modified>
  <cp:revision>10</cp:revision>
  <dc:subject/>
  <dc:title/>
</cp:coreProperties>
</file>