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ConsPlusTitle"/>
        <w:widowControl w:val="false"/>
        <w:suppressLineNumbers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Алтайского края  «О внесении изменений в закон Алтайского края «О благотворительной деятельности на территории Алтайского края»</w:t>
      </w:r>
    </w:p>
    <w:p>
      <w:pPr>
        <w:pStyle w:val="ConsPlusTitle"/>
        <w:widowControl w:val="false"/>
        <w:suppressLineNumbers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единства понятий и терминологий, используемых в законодательстве субъекта Российской Федерации, с понятиями и терминологией, используемыми в федеральном законодательстве, необходимо внести изменения в закон Алтайского края от 6 февраля 1995 года № 7-ЗС «О благотворительной деятельности на территории Алтайского края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ым законом № 383-ФЗ от 23 декабря 2010 года в Федеральный закон от 11 августа 1995 года № 135-ФЗ «О благотворительной деятельности и благотворительных организациях» внесены изменения в понятие «благотворители» и «добровольц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положения статей 6,7 закона Алтайского края «О благотворительной деятельности на территории Алтайского края» необходимо привести в соответствие с положениями Федерального закона от 11 августа 1995 года № 135-ФЗ «О благотворительной деятельности и благотворительных организациях» в редакции Федерального закона № 383-ФЗ от 23 декабря 2010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необходимо изложить по аналогии со статьей 5 Федерального закона «О благотворительной деятельности и благотворительных организациях» понятия «благотворители» и «добровольцы», а так же привести в соответствие содержание форм осуществления благотвор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тета Алтайского</w:t>
      </w:r>
    </w:p>
    <w:p>
      <w:pPr>
        <w:pStyle w:val="Normal"/>
        <w:jc w:val="both"/>
        <w:rPr/>
      </w:pPr>
      <w:r>
        <w:rPr>
          <w:sz w:val="28"/>
        </w:rPr>
        <w:t>краевого Законодательного Собрания</w:t>
      </w:r>
    </w:p>
    <w:p>
      <w:pPr>
        <w:pStyle w:val="Normal"/>
        <w:jc w:val="both"/>
        <w:rPr/>
      </w:pPr>
      <w:r>
        <w:rPr>
          <w:sz w:val="28"/>
        </w:rPr>
        <w:t>по социальной политике</w:t>
        <w:tab/>
        <w:tab/>
        <w:tab/>
        <w:tab/>
        <w:tab/>
        <w:tab/>
        <w:t xml:space="preserve">       И.В. Солн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4:04:00Z</dcterms:created>
  <dc:creator>Гордеев</dc:creator>
  <dc:description/>
  <cp:keywords/>
  <dc:language>en-US</dc:language>
  <cp:lastModifiedBy>bessonova</cp:lastModifiedBy>
  <cp:lastPrinted>2011-03-16T11:56:00Z</cp:lastPrinted>
  <dcterms:modified xsi:type="dcterms:W3CDTF">2011-03-17T05:27:00Z</dcterms:modified>
  <cp:revision>6</cp:revision>
  <dc:subject/>
  <dc:title>Пояснительная записка</dc:title>
</cp:coreProperties>
</file>