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5" w:after="0"/>
        <w:ind w:left="3322" w:right="1037" w:hanging="211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sz w:val="28"/>
          <w:szCs w:val="28"/>
        </w:rPr>
        <w:t>нормативных правовых актов Алтайского края,                                          подлежащих признанию утратившими силу, приостановлению,  изменению  или принятию в связи с принятием проекта закона Алтайского края                      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              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 изменения  или принятия иных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4:00Z</dcterms:created>
  <dc:creator>Андрей В. Санников</dc:creator>
  <dc:description/>
  <cp:keywords/>
  <dc:language>en-US</dc:language>
  <cp:lastModifiedBy>Наталья Е. Соколова</cp:lastModifiedBy>
  <cp:lastPrinted>2019-03-06T16:24:00Z</cp:lastPrinted>
  <dcterms:modified xsi:type="dcterms:W3CDTF">2019-11-01T02:41:00Z</dcterms:modified>
  <cp:revision>10</cp:revision>
  <dc:subject/>
  <dc:title>Главэкономики</dc:title>
</cp:coreProperties>
</file>