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я в статью 3 закона Алтайского края «Об органе исполнительной власти Алтайского края и должностных лицах, осуществляющих государственный экологический контроль в Алтайском крае»</w:t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татью 3 закона Алтайского края от 11 ноября 2003 года № 52-ЗС «Об органе исполнительной власти Алтайского края и должностных лицах, осуществляющих государственный экологический контроль в Алтайском крае» (Сборник законодательства Алтайского края, 2003, № 91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6, № 12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мочиями по осуществлению государственного экологического контроля обладают следующие должностные лица управления природных ресурсов и охраны окружающей среды Алтайского края, которые являются одновременно по должности государственными инспекторами по охране прир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 начальник управления природных ресурсов и охраны окружающей среды Алтайского края - главный государственный инспектор Алтайского края по охране прир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 заместитель начальника управления природных ресурсов и охраны окружающей среды Алтайского края - заместитель главного государственного инспектора Алтайского края по охране прир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 начальник межрайонного отдела экологического контроля управления природных ресурсов и охраны окружающей среды Алтайского края - старший государственный инспектор Алтайского края по охране прир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начальник отдела водных ресурсов управления природных ресурсов и охраны окружающей среды Алтайского края - старший государственный инспектор Алтайского края по охране прир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начальник отдела природных ресурсов управления природных ресурсов и охраны окружающей среды Алтайского края - старший государственный инспектор Алтайского края по охране прир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 заместитель начальника межрайонного отдела экологического контроля управления природных ресурсов и охраны окружающей среды Алтайского края - старший государственный инспектор Алтайского края по охране прир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 консультант отдела водных ресурсов управления природных ресурсов и охраны окружающей среды Алтайского края - государственный инспектор Алтайского края по охране прир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 главный специалист межрайонного отдела экологического контроля управления природных ресурсов и охраны окружающей среды Алтайского края - государственный инспектор Алтайского края по охране прир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 главный специалист отдела водных ресурсов управления природных ресурсов и охраны окружающей среды Алтайского края - государственный инспектор Алтайского края по охране прир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 главный специалист отдела природных ресурсов управления природных ресурсов и охраны окружающей среды Алтайского края - государственный инспектор Алтайского края по охране прир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 ведущий специалист межрайонного отдела экологического контроля управления природных ресурсов и охраны окружающей среды Алтайского края - государственный инспектор Алтайского края по охране природы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4:00Z</dcterms:created>
  <dc:creator>Агеева Н.Н.</dc:creator>
  <dc:description/>
  <cp:keywords/>
  <dc:language>en-US</dc:language>
  <cp:lastModifiedBy>nikolaenko</cp:lastModifiedBy>
  <cp:lastPrinted>2011-03-10T11:27:00Z</cp:lastPrinted>
  <dcterms:modified xsi:type="dcterms:W3CDTF">2011-03-10T05:29:00Z</dcterms:modified>
  <cp:revision>23</cp:revision>
  <dc:subject/>
  <dc:title>ПОРЯДОК</dc:title>
</cp:coreProperties>
</file>