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к проекту закона Алтайского края «О внесении изменения в статью 3 закона Алтайского края «Об органе исполнительной власти Алтайского края и должностных лицах, осуществляющих государственный экологический контроль в Алтайском крае»</w:t>
      </w:r>
    </w:p>
    <w:p>
      <w:pPr>
        <w:pStyle w:val="TextBodyIndent"/>
        <w:spacing w:lineRule="auto" w:line="276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Cs w:val="28"/>
        </w:rPr>
        <w:t>Проект закона Алтайского края «О внесении изменения в статью 3 закона Алтайского края «Об органе исполнительной власти Алтайского края и должностных лицах, осуществляющих государственный экологический контроль в Алтайском крае» подготовлен в связи с динамикой законод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управления природных ресурсов и охраны окружающей среды Алтайского края от 19 марта 2009 № 37 ликвидирован отдел особо охраняемых природных территорий путем присоединения к межрайонному отделу экологического контроля. В связи с изложенным, в статье 3 краевого закона уточняется перечень должностных лиц управления природных ресурсов и охраны окружающей среды Алтайского края, осуществляющих государственный экологический контроль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еречень должностных лиц управления природных ресурсов и охраны окружающей среды Алтайского края, осуществляющих государственный экологический контроль дополняется должностными лицами отдела водных ресурсов управления и отдела природных ресурсов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предлагается для принятия в двух чтениях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аграрной полити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ab/>
        <w:t xml:space="preserve">   С.Н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9:00Z</dcterms:created>
  <dc:creator>user</dc:creator>
  <dc:description/>
  <cp:keywords/>
  <dc:language>en-US</dc:language>
  <cp:lastModifiedBy>nikolaenko</cp:lastModifiedBy>
  <cp:lastPrinted>2011-03-11T11:21:00Z</cp:lastPrinted>
  <dcterms:modified xsi:type="dcterms:W3CDTF">2011-03-11T05:21:00Z</dcterms:modified>
  <cp:revision>22</cp:revision>
  <dc:subject/>
  <dc:title/>
</cp:coreProperties>
</file>