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етеринарии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Проект закона Алтайского края «О внесении изменений в закон Алтайского края «О ветеринарии» разработан в связи динамикой федерального законодательства.</w:t>
      </w:r>
    </w:p>
    <w:p>
      <w:pPr>
        <w:pStyle w:val="TextBody"/>
        <w:ind w:firstLine="709"/>
        <w:jc w:val="both"/>
        <w:rPr/>
      </w:pPr>
      <w:r>
        <w:rPr/>
        <w:t xml:space="preserve">В целях совершенствования разграничения полномочий между различными органами публичной власти в сфере ветеринарии, устранения отдельных недостатков законодательства в сфере ветеринарии, выявленных правоприменительной практикой, а также снижения административных барьеров для хозяйствующих субъектов, осуществляющих свою деятельность в указанной сфере общественных отношений принят </w:t>
      </w:r>
      <w:r>
        <w:rPr>
          <w:szCs w:val="28"/>
        </w:rPr>
        <w:t>Федеральный закон от 10 декабря 2010 № 356-ФЗ «О внесении изменений в Закон Российской Федерации «О ветеринарии».</w:t>
      </w:r>
    </w:p>
    <w:p>
      <w:pPr>
        <w:pStyle w:val="2"/>
        <w:ind w:firstLine="709"/>
        <w:rPr/>
      </w:pPr>
      <w:r>
        <w:rPr/>
        <w:t>С учетом вышеизложенного абзац 3 статьи 1, абзацы 4 и 7 статьи 3, абзац 2 пункт 1, пункт 3 статьи 5 приводятся в соответствие с требованиями федерального законодательства в области ветеринарии.</w:t>
      </w:r>
    </w:p>
    <w:p>
      <w:pPr>
        <w:pStyle w:val="2"/>
        <w:ind w:firstLine="709"/>
        <w:rPr/>
      </w:pPr>
      <w:r>
        <w:rPr/>
        <w:t>Федеральным законодательством установление ограничительных мероприятий (карантина) на территории субъекта Российской Федерации, а также отмена ограничительных мероприятий (карантина) на территории субъекта Российской Федерации отнесены к полномочиям Российской Федерации в области ветеринарии, переданным для осуществления органам государственной власти субъектов Российской Федерации. В связи с этим статья 17 краевого закона изложена в новой редакции, уточняющей порядок осуществления обязанностей органов исполнительной власти Алтайского края в случаях возникновения очагов заразных болезней животных.</w:t>
      </w:r>
    </w:p>
    <w:p>
      <w:pPr>
        <w:pStyle w:val="2"/>
        <w:ind w:firstLine="709"/>
        <w:rPr/>
      </w:pPr>
      <w:r>
        <w:rPr/>
        <w:t>В целях дальнейшего повышения и укрепления престижа и авторитета ветеринарных специалистов в крае с учетом ходатайства управления ветеринарии Алтайского края законопроектом предлагается установить День ветеринарного работника Алтайского кра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Проект закона Алтайского края «О внесении изменений в закон Алтайского края «О ветеринарии» предлагается для принятия в 2 чтениях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Heading1"/>
        <w:rPr>
          <w:szCs w:val="28"/>
        </w:rPr>
      </w:pPr>
      <w:r>
        <w:rPr>
          <w:szCs w:val="28"/>
        </w:rPr>
        <w:t>по аграр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                С.Н. Се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1:00Z</dcterms:created>
  <dc:creator>Машутин Андрей Иванович</dc:creator>
  <dc:description/>
  <cp:keywords/>
  <dc:language>en-US</dc:language>
  <cp:lastModifiedBy>nikolaenko</cp:lastModifiedBy>
  <cp:lastPrinted>2007-05-15T14:46:00Z</cp:lastPrinted>
  <dcterms:modified xsi:type="dcterms:W3CDTF">2011-03-01T11:32:00Z</dcterms:modified>
  <cp:revision>4</cp:revision>
  <dc:subject/>
  <dc:title>ПОЯСНИТЕЛЬНАЯ ЗАПИСКА</dc:title>
</cp:coreProperties>
</file>