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порядке управления и распоряжения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ственностью Алтай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закон Алтайского края от 14 сентября 2006 года № 98-ЗС                   «О порядке управления и распоряжения государственной собственностью Алтайского края» (Сборник законодательства Алтайского края, 2006, № 125, часть III; 2009, № 158, часть I; 2011, № 183, часть I; 2012, № 192, часть I; 2015, № 229, часть I; Официальный интернет-портал правовой информации (www.pravo.gov.ru), 7 сентября 2017 года, 7 июня 2018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статью 5 дополнить пунктом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6.1) да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гласие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назначение на должнос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уководителей краевых государственных унитарных предприятий в соответствии со статьей 9.1 настоящего Закона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 в статье 6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пункт 1 дополнить подпунктами «к» и «л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к) о передаче религиозным организациям имущества религиозного назначения, находящегося в государственной собственности Алтайского края,   а также государственного имущества Алтайского края, соответствующего критериям, установлен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частью 3 статьи 5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(или)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частью 1 статьи 12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Федерального закона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 (далее – имущество религиозного назначе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) о формировании плана передачи религиозным организация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мущества религиозного назначения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пункт 2 дополнить подпунктом «о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) формирования и опубликования плана передачи религиозным организациям имущества религиозного назначения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статью 7 дополнить пунктом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5.1) дает согласие на совершение органами государственной власти Алтайского края сделок с государственным имуществом Алтайского края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) подпункт «г» пункта 5 статьи 8 признать утратившим сил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дополнить статьей 9.</w:t>
      </w:r>
      <w:r>
        <w:rPr/>
        <w:t>1 следующего содержания: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4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Статья 9.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рядок дачи согласия Алтайским краевым Законодательным Собранием н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 назначение                       на должнос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руководителей краевых государственных унитарных пред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Руководитель краевого государственного унитарного предприятия назначается на должность по согласованию с Алтайским краевым Законодательным Собрани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едставление о даче согласия на назначение на должность руководителя краевого государственного унитарного предприятия вносится                в Алтайское краевое Законодательное Собрание Правительством Алтай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 представлению о даче согласия на назначение на должность руководителя краевого государственного унитарного предприятия прилаг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характеризующие кандидата на должность руководителя краевого государствен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проект трудового договора с руководителем краевого государствен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лтайское краевое Законодательное Собрание рассматривает вопрос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на назначение на должность руководителя краевого государственного унитарного предприят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присутствии кандидата                        на ближайшей сессии. Профильные комитеты и постоянные депутатские объединения Алтайского краевого Законодательного Собрания рассматривают указанный вопрос на своих заседаниях и информируют о результатах рассмотрения на сессии в соответствии с Регламентом Алтайского краевого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. Решение Алтайского краевого Законодательного Собрания о даче согласия на назначение на должность руководителя краевого государственного унитарного предприятия принимается в форме постано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 Согласие Алтайского краевого Законодательного Собрания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назначение на должнос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читается полученным, если за представлен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авительством Алтайского края кандидатуру проголосовало большинство                  от установленного числа депутатов Алтайского краевого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 Если за принятие постановления о даче согласия на назначение                    на должность руководителя краевого государственного унитарного предприятия проголосовало менее установленного числа депутатов Алтайского краевого Законодательного Собрания, оформляется постановление об отказе                в даче согласия на назна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. Постановление Алтайского краевого Законодательного Собрания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на назначение на должность руководителя краевого государственного унитарного предприят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правляется в Правительство  Алтайского края в течение трех рабочих дней со дня его принят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  Отклоненная Алтайским краевым Законодательным Собранием кандидатура не может быть назначена на должность руководителя краевого государственного унитарного предприятия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е представление о даче   согласия на назначение на должность руководителя краевого государственного унитарного предприятия должно быть внесено Правительством Алтайского края в течение трех месяцев со дня приня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тайским краевым Законодательным  Собрание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становления об отказе в даче согласия                        на назначение на эту должность. Ранее отклоненная кандидатура может быть повторно внесена в Алтайское краевого Законодательное Собрание                                  на согласование на эту же должность, но не более одного р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 В случае освобождения от должности руководителя краевого государственного унитарного предприятия орган исполнительной власти Алтайского края, осуществляющий координацию и регулирование деятельности краевого государственного унитарного предприят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ующих отраслях экономики, в двухнедельный срок со дня расторжения трудового договора с руководителем предприятия письменно информирует об этом Алтайское краевое Законодательное Собрание                          с приложением копии соответствующего приказа (распоряжения)                             и указанием оснований освобождения от должност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Закон вступает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в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54"/>
      </w:tblGrid>
      <w:tr>
        <w:trPr/>
        <w:tc>
          <w:tcPr>
            <w:tcW w:w="7091" w:type="dxa"/>
            <w:tcBorders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654" w:type="dxa"/>
            <w:tcBorders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139F39380ECF539581028A68AC088AE9C73F45035B743C9AF00772ED49DEEA5651F169252FB11F97F3715ABE67590FF36F27E1BBF53B9wFBBG" TargetMode="External"/><Relationship Id="rId3" Type="http://schemas.openxmlformats.org/officeDocument/2006/relationships/hyperlink" Target="consultantplus://offline/ref=75B139F39380ECF539581028A68AC088AE9C73F45035B743C9AF00772ED49DEEA5651F169252FB1AF57F3715ABE67590FF36F27E1BBF53B9wFB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4:00Z</dcterms:created>
  <dc:creator>Елена Анатольевна Коргун</dc:creator>
  <dc:description/>
  <cp:keywords/>
  <dc:language>en-US</dc:language>
  <cp:lastModifiedBy>Приемная представителя Губернатора АК</cp:lastModifiedBy>
  <cp:lastPrinted>2019-12-06T16:15:00Z</cp:lastPrinted>
  <dcterms:modified xsi:type="dcterms:W3CDTF">2019-12-06T09:15:00Z</dcterms:modified>
  <cp:revision>12</cp:revision>
  <dc:subject/>
  <dc:title/>
</cp:coreProperties>
</file>