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autoSpaceDE w:val="false"/>
        <w:spacing w:lineRule="auto" w:line="240" w:before="0" w:after="0"/>
        <w:ind w:left="567" w:right="84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регулировании некоторых отношений по найму жилых помещений жилищного фонда социального использ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ести в закон Алтайского края от 5 апреля 2016 года №  24-ЗС                        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регулировании некоторых отношений по найму жилых помещений жилищного фонда социального 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борник законодательства Алтайского края, 2016, № 238; Официальный интернет-портал правовой информации (www.pravo.gov.ru), 8 апреля 2016 года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асть 6 статьи 4 признать утратившей силу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е 6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1. Для определения размера дохода граждан и постоянно проживающих совместно с ними членов их семей учитываются все виды доходов гражданина и каждого члена его семьи, полученных в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туральной (согласно пункту 2 статьи 211 Налогового кодекса Российской Федерации) и денежной формах, за исключением видов доходов, указанных в части 2 настоящей статьи.»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7) ежемесячное пособие по уходу за ребенком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возраста трех лет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9) ежемесячные выплаты в связи с рождением (усыновлением) первого ребенка и (или) ежемесячные выплаты в связи с рождением (усыновлением) второго ребенк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в) дополнить частью 4 следующего содержания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«4. При определении дохода, приходящегося на каждого члена семьи, из совокупного дохода семьи исключается сумма алиментов, уплаченных гражданином и (или) членами его семь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3) в абзаце 9 части 3 статьи 10 слова «Администрацией Алтайского края» заменить словами «Правительством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3B9DF5BD98DE4A586D5691346AF7B1D4E1172E90B303EDDFFFEEA79BB1456A0071BA9135592245C19FD54A85A7553D96CC941EB40AE2AED8988j1HDI" TargetMode="External"/><Relationship Id="rId3" Type="http://schemas.openxmlformats.org/officeDocument/2006/relationships/hyperlink" Target="consultantplus://offline/ref=9A1030B33F21A407F21290BA2C3553941BB48795AD42017AB445C241A36F094728FB3F3D86E5C24AF96C36622B00C9DA9DDC34F7AD54971A9F266732K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Пользователь</dc:creator>
  <dc:description/>
  <cp:keywords/>
  <dc:language>en-US</dc:language>
  <cp:lastModifiedBy>Светлана Александровна Краева</cp:lastModifiedBy>
  <cp:lastPrinted>2019-12-04T14:14:00Z</cp:lastPrinted>
  <dcterms:modified xsi:type="dcterms:W3CDTF">2019-12-04T07:24:00Z</dcterms:modified>
  <cp:revision>10</cp:revision>
  <dc:subject/>
  <dc:title>Проект</dc:title>
</cp:coreProperties>
</file>