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1 зак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хоте и сохранении охотничьих ресурсов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тью 11 закона Алтайского края от 8 июля 2010 года</w:t>
        <w:br/>
        <w:t xml:space="preserve">№ 67-ЗС «Об охоте и сохранении охотничьих ресурсов» (Сборник законодательства Алтайского края, 2010, № 171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часть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 на добычу охотничьих ресурсов в общедоступных охотничьих угодьях выдаются уполномоченным органом исполнительной власти Алтайского края в сфере охоты и сохранения охотничьих ресурсов на основании заявлений охотников. В заявлении указывае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 фамилия, имя, отчество заяв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данные основного документа, удостоверяющего личность заяв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вид охоты, который предполагается осуществля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 сведения о добываемых охотничьих ресурсах и их количеств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 предполагаемые сроки охо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 места охо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 дата выдачи охотничьего билета и его учетные серия и номе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заявителем является работник юридического лица, индивидуального предпринимателя, выполняющий обязанности, связанные с осуществлением охоты и сохранением охотничьих ресурсов, на основании трудового или гражданско-правового договора, в заявлении дополнительно указываются наименование и организационно-правовая форма юридического лица, фамилия, имя, отчество индивидуального предпринимателя, работником которого является заявитель, а также номер контактного телефона, почтовый адрес и (или) адрес электронной почты, по которым осуществляется связь с этим юридическим лицом, индивидуальным предпринимателем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торое предложение части 3 исключить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часть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 в выдаче разрешения направляется заявителю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представил заявление и прилагаемые документы, которые содержат недостоверные сведения, или не соответствуют требованиям порядка выдачи разрешений на добычу охотничьих ресурсов, установленного уполномоченным федеральным органом исполнительной в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ношении охоты в охотничьих угодьях, отдельных видов охотничьих ресурсов или охотничьих ресурсов определенных пола и возраста, указанных в заявлении, правилами охоты установлены запреты 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орудия охоты и способы охоты, указанные в заявлении, не соответствуют международным стандартам на гуманный отлов диких животны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 указанные в заявлении сроки охоты не соответствуют срокам охоты, установленным правилами охо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 если при выдаче заявителю разрешения будут превышены установленная квота добычи охотничьих ресурсов, либо нормы допустимой добычи охотничьих ресурсов или нормы пропускной способности охотничьего угодья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24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5:00Z</dcterms:created>
  <dc:creator>Suhanova</dc:creator>
  <dc:description/>
  <cp:keywords/>
  <dc:language>en-US</dc:language>
  <cp:lastModifiedBy>pavlenko</cp:lastModifiedBy>
  <cp:lastPrinted>2011-03-10T10:35:00Z</cp:lastPrinted>
  <dcterms:modified xsi:type="dcterms:W3CDTF">2011-03-10T04:35:00Z</dcterms:modified>
  <cp:revision>6</cp:revision>
  <dc:subject/>
  <dc:title>                                  </dc:title>
</cp:coreProperties>
</file>