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  <w:br/>
        <w:t xml:space="preserve">«О развитии малого и среднего предпринимательства </w:t>
        <w:br/>
        <w:t>в Алтайском крае»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7 ноября 2008 года № 110-ЗС </w:t>
        <w:br/>
      </w:r>
      <w:r>
        <w:rPr>
          <w:rFonts w:cs="Times New Roman" w:ascii="Times New Roman" w:hAnsi="Times New Roman"/>
          <w:sz w:val="28"/>
          <w:szCs w:val="28"/>
        </w:rPr>
        <w:t xml:space="preserve">«О развитии малого и среднего предпринимательства в Алтайском крае» </w:t>
      </w:r>
      <w:r>
        <w:rPr>
          <w:rFonts w:cs="Times New Roman" w:ascii="Times New Roman" w:hAnsi="Times New Roman"/>
          <w:sz w:val="28"/>
          <w:szCs w:val="28"/>
          <w:lang w:eastAsia="ru-RU"/>
        </w:rPr>
        <w:t>(Сборник законодательства Алтайского края, 2008, № 151, часть I; 2009, № 163, часть I; 2011, № 185, часть I; 2013, № 212, часть I; Официальный интернет-портал правовой информации (www.pravo.gov.ru), 6 июня 2016 года, 6 апреля 2017 года, 11 марта 2019 год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части 3 статьи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пункт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2) представление сведений, предусмотренных статьей 8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, в федеральный орган исполнительной власти, осуществляющий функции по контролю и надзору за соблюдением законодательства о налогах и сборах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ь пунктом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1) представ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орган исполнительной власти, осуществляющий функции по контролю и надзору за соблюдением законодательства о налогах и сборах,</w:t>
      </w:r>
      <w:r>
        <w:rPr>
          <w:rFonts w:cs="Times New Roman" w:ascii="Times New Roman" w:hAnsi="Times New Roman"/>
          <w:sz w:val="28"/>
          <w:szCs w:val="28"/>
        </w:rPr>
        <w:t xml:space="preserve"> перечня субъектов малого и среднего предпринимательства, имеющих статус социального предприят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 части 2 статьи 12 слова «агентства по поддержке экспорта товаров» заменить словами «центры поддержки экспорт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полнить статьей 25.1 следующего содержания:</w:t>
      </w:r>
    </w:p>
    <w:p>
      <w:pPr>
        <w:pStyle w:val="ConsPlusNormal"/>
        <w:ind w:left="3119" w:hanging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25.1. </w:t>
      </w:r>
      <w:r>
        <w:rPr>
          <w:rFonts w:cs="Times New Roman" w:ascii="Times New Roman" w:hAnsi="Times New Roman"/>
          <w:b/>
          <w:sz w:val="28"/>
          <w:szCs w:val="28"/>
        </w:rPr>
        <w:t>Поддержка субъектов малого и среднего предпринимательства, осуществляющих деятельность в сфере социального предпринимательства</w:t>
      </w:r>
    </w:p>
    <w:p>
      <w:pPr>
        <w:pStyle w:val="ConsPlusNormal"/>
        <w:ind w:hanging="2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государственной власти Алтайского края и органы местного самоуправления в соответствии с установленными федеральными законами полномочиями могут оказывать поддержку субъектам малого и среднего предпринимательства, осуществляющим деятельность в сфере социального предпринимательства, соответствующую одному или нескольким условиям, установленным статьей 24.1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казание поддержки социальным предприятиям может осуществляться в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спечения наличия инфраструктуры поддержки социальных пред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казания финансовой поддержки социальным предприятиям (в том числе в рамках предоставления субсид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казания имущественной поддержки социальным предприятиям (в том числе путем предоставления во владение и (или) в пользование государственного и муниципального имущества на льготных услови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казания информационной поддержки социальным предприят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казания консультационной и методической поддержки социальным предприятиям (в том числе по вопросам привлечения финансирования и участия в закупках товаров, работ, услу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одействия в развитии межрегионального сотрудничества, поиске деловых партнеров, в том числе путем проведения ярмарок, деловых конгрессов, выставок,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) организации профессионального обучения, профессионального образования,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реализации иных мер (мероприятий) по поддержке социальных предприятий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, Алтайского края и муниципальными правовыми акт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целях первого размещения сведений, содержащихся в едином реестре субъектов малого и среднего предпринимательства – получателей поддержки, </w:t>
      </w: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Алтайского края в области развития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оответствии со статьей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 августа 2019 года № 279-ФЗ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рок до     5 ноября 2020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ормацию в отношении субъектов малого и среднего предпринимательства, решения о предоставлении поддержки которым приняты за период с 1 января 2019 года по 1 октября 2020 года, а в срок до 5 декабря 2020 года – в отношении субъектов малого и среднего предпринимательства, решения о предоставлении поддержки которым приняты за период с 1 октября 2020 года по 1 декабря 2020 года, в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орган исполнительной власти, осуществляющий функции по контролю и надзору за соблюдением законодательства о налогах и сбора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Закон вступает в силу со дня его официального опубликования, за исключением подпункта «а» пункта 1 статьи 1.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пункт «а» пункта 1 статьи 1 настоящего Закона вступает в силу с             20 декабря 2020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В.П. Т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auto" w:line="240" w:before="0" w:after="16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E6EC1D7389B037E0D43D846346379D7026B2AE042632F13D42CABB270499ABA8F999D277E5F34470AD9328DA36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6:00Z</dcterms:created>
  <dc:creator>Lena</dc:creator>
  <dc:description/>
  <cp:keywords/>
  <dc:language>en-US</dc:language>
  <cp:lastModifiedBy>Светлана Александровна Краева</cp:lastModifiedBy>
  <cp:lastPrinted>2019-12-06T14:27:00Z</cp:lastPrinted>
  <dcterms:modified xsi:type="dcterms:W3CDTF">2019-12-06T07:29:00Z</dcterms:modified>
  <cp:revision>8</cp:revision>
  <dc:subject/>
  <dc:title>Проект</dc:title>
</cp:coreProperties>
</file>