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О внесении изменений в закон Алтайского края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наделении органов местного самоуправления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лтайского края государственными полномочиями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 обращению с животными без владельцев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нести в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Алтайского края от 9 ноября 2015 года № 107-ЗС                                 «О наделении органов местного самоуправления Алтайского края государственными полномочиями по обращению с животными без владельцев» (</w:t>
      </w:r>
      <w:r>
        <w:rPr>
          <w:color w:val="000000"/>
          <w:lang w:eastAsia="en-US"/>
        </w:rPr>
        <w:t>Сборник законодательства Алтайского края, 2015, № 235;</w:t>
      </w:r>
      <w:r>
        <w:rPr>
          <w:color w:val="000000"/>
        </w:rPr>
        <w:t xml:space="preserve"> Официальный интернет-портал правовой информации (www.pravo.gov.ru), 6 мая 2016 года,                     26 декабря 2017 года, 5 июля 2019 год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в статье 1:</w:t>
      </w:r>
    </w:p>
    <w:p>
      <w:pPr>
        <w:pStyle w:val="Normal"/>
        <w:tabs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ab/>
        <w:t>а) в части 1 слова «и содержания» заменить словами «, содержания и возврата на прежние места обитания»;</w:t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color w:val="000000"/>
        </w:rPr>
        <w:tab/>
        <w:t>б) в части 2 слова «и содержания» заменить словами «, содержания и возврата на прежние места обитания»;</w:t>
      </w:r>
    </w:p>
    <w:p>
      <w:pPr>
        <w:pStyle w:val="Normal"/>
        <w:tabs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 пункте 6 статьи 2 слова «и содержание» заменить словами «, содержание и возврат на прежние места обитания»;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часть 2 статьи 3 дополнить пунктом 1.1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</w:rPr>
        <w:t>«1.1) утверждает формы отчетов и иных документов, связанных с осуществлением мероприятий по обращению с животными без владельцев;»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4) в части 3 статьи 4 слова «в части их отлова и содержания» исключить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color w:val="000000"/>
        </w:rPr>
        <w:t>5) статью 6 после слова «отчеты» дополнить словами «по утвержденным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color w:val="000000"/>
        </w:rPr>
      </w:pPr>
      <w:r>
        <w:rPr>
          <w:color w:val="000000"/>
        </w:rPr>
        <w:t>им формам»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709" w:hanging="0"/>
        <w:rPr/>
      </w:pPr>
      <w:r>
        <w:rPr>
          <w:color w:val="000000"/>
        </w:rPr>
        <w:t>6) в приложении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а) в наименовании слова «в части их отлова и содержания» исключить;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б) в абзаце первом слова «отловом и содержанием животных без владельцев» заменить словами «обращением с животными без владельцев»;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в) в абзаце шестом слова «и содержанию» заменить словами «, содержанию и возврату на прежние места обитания»;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г) в абзаце седьмом слова «и содержания» заменить словами «, содержания и возврата на прежнее место обитания»;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д) в абзаце восьмом: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слова «и содержанию» заменить словами «, содержанию и возврату на прежние места обитания»;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слова «отловленных животных» заменить словами «отловленных и возвращенных на прежние места обитания животных»;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слова «отлову животных» заменить словами «отлову, содержанию и возврату на прежние места обитания животных без владельцев»;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е) в абзаце девятом слова «и содержание» в соответствующем числе и падеже заменить словами «, содержание и возврат на прежние места обитания» в соответствующем числе и падеже;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ж) в абзаце одиннадцатом слова «и содержанию» заменить словами «, содержанию и возврату на прежние места обитания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) в абзаце пятнадцатом слова «и содержания» заменить словами «, содержания и возврата на прежнее место обитания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) абзац семнадцатый после слов «услуги по отлову» дополнить словами «и возврату на прежнее место обитания»;</w:t>
      </w:r>
    </w:p>
    <w:p>
      <w:pPr>
        <w:pStyle w:val="Normal"/>
        <w:ind w:firstLine="709"/>
        <w:rPr/>
      </w:pPr>
      <w:r>
        <w:rPr>
          <w:color w:val="000000"/>
        </w:rPr>
        <w:t>к) в абзаце двадцать четвертом слова «в пункте передержки» заменить словами «в приюте для животных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) в абзаце двадцать пятом слова «в пункте передержки» заменить словами «в приюте для животных», слова «и (или) содержанию» заменить словами «, содержанию и возврату на прежние места обитания»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 xml:space="preserve">м) в абзаце двадцать шестом: 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слова «пункт передержки» в соответствующем числе и падеже заменить словами «приют для животных» в соответствующем числе и падеже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 xml:space="preserve">слова «для отлова животных» заменить словами «для транспортировки животных без владельцев»; 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после слов «в соответствии с» дополнить словами «постановлениями Правительства Алтайского края и»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Настоящий Закон вступает в силу с 1 января 2020 год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3:00Z</dcterms:created>
  <dc:creator>butorina</dc:creator>
  <dc:description/>
  <cp:keywords/>
  <dc:language>en-US</dc:language>
  <cp:lastModifiedBy>Надежда Викторовна Старцева</cp:lastModifiedBy>
  <cp:lastPrinted>2019-12-06T14:10:00Z</cp:lastPrinted>
  <dcterms:modified xsi:type="dcterms:W3CDTF">2019-12-06T07:50:00Z</dcterms:modified>
  <cp:revision>3</cp:revision>
  <dc:subject/>
  <dc:title/>
</cp:coreProperties>
</file>