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статью 4 закона </w:t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тайского края «Об органе исполнительной власти </w:t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лтайского края и должностных лицах, осуществляющих </w:t>
      </w:r>
    </w:p>
    <w:p>
      <w:pPr>
        <w:pStyle w:val="Normal"/>
        <w:ind w:right="1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гиональный государственный экологический надзор </w:t>
      </w:r>
    </w:p>
    <w:p>
      <w:pPr>
        <w:pStyle w:val="Normal"/>
        <w:ind w:right="14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в Алтайском крае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Внести в статью 4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Алтайского края от 11 ноября 2003 года               № 52-ЗС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 (Сборник законодательства Алтайского края, 2003, № 91, часть I; 2006, № 128, часть I; 2008, № 151, часть I; 2011, № 179, часть I, № 186, часть I; 2014, № 214, часть I; 2015, № 234; Официальный интернет-портал правовой информации (www.pravo.gov.ru), 6 марта 2017 года) изменение, дополнив её после слов «Об охране окружающей среды» словами «и статьей 34 Федерального закона от 14 марта 1995 года № 33-ФЗ «Об особо охраняемых природных территориях»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firstLine="53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56AFECCFFD8C68802C6CD43A0D00812E50F0A1C091F2E81BCB3864E06965F95AB8A5E73E01ECCF247D3D16CBFD690P0f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7:00Z</dcterms:created>
  <dc:creator>butorina</dc:creator>
  <dc:description/>
  <cp:keywords/>
  <dc:language>en-US</dc:language>
  <cp:lastModifiedBy>Наталья Владимировна Кириченко</cp:lastModifiedBy>
  <cp:lastPrinted>2019-12-25T15:38:00Z</cp:lastPrinted>
  <dcterms:modified xsi:type="dcterms:W3CDTF">2019-12-25T08:39:00Z</dcterms:modified>
  <cp:revision>56</cp:revision>
  <dc:subject/>
  <dc:title/>
</cp:coreProperties>
</file>