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709" w:right="709" w:hanging="0"/>
        <w:jc w:val="center"/>
        <w:rPr/>
      </w:pPr>
      <w:r>
        <w:rPr>
          <w:rFonts w:eastAsia="Calibri"/>
          <w:b/>
          <w:color w:val="000000"/>
        </w:rPr>
        <w:t xml:space="preserve">О внесении изменений в статью 3-1 закона Алтайского края </w:t>
        <w:br/>
        <w:t>«</w:t>
      </w:r>
      <w:r>
        <w:rPr>
          <w:b/>
          <w:bCs/>
          <w:color w:val="000000"/>
        </w:rPr>
        <w:t xml:space="preserve">О </w:t>
      </w:r>
      <w:r>
        <w:rPr>
          <w:b/>
          <w:bCs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b/>
          <w:bCs/>
          <w:color w:val="000000"/>
        </w:rPr>
        <w:t xml:space="preserve">Алтайского кра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нести в часть 2 статьи 3-1 закона Алтайского края от 31 декабря 2004 года № 76-ЗС «О </w:t>
      </w:r>
      <w:r>
        <w:rPr>
          <w:bCs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bCs/>
          <w:color w:val="000000"/>
        </w:rPr>
        <w:t>Алтайского края</w:t>
      </w:r>
      <w:r>
        <w:rPr/>
        <w:t xml:space="preserve">» (Сборник законодательства Алтайского края, 2004, № 104, часть II; 2007, № 132, часть I; 2008, № 145; 2011, № 179, часть I, № 186, часть I; 2012, № 200, часть I; 2014, </w:t>
        <w:br/>
        <w:t xml:space="preserve">№ 216, часть I; 2015, № 228; Официальный интернет-портал правовой информации (www.pravo.gov.ru), 11 июля 2016 года, 5 октября 2017 года, </w:t>
        <w:br/>
        <w:t>27 декабря 2018 года) следующие изменения:</w:t>
      </w:r>
    </w:p>
    <w:p>
      <w:pPr>
        <w:pStyle w:val="ConsPlusNormal"/>
        <w:ind w:firstLine="709"/>
        <w:jc w:val="both"/>
        <w:rPr/>
      </w:pPr>
      <w:r>
        <w:rPr/>
        <w:t>1) пункт 4 признать утратившим силу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) пункт 9 признать утратившим сил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С момента вступления в силу настоящего Закона признать утратившим силу подпункт «б» пункта 2 статьи 1 закона Алтайского края от 4 октября 2017 года № 68-ЗС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(www.pravo.gov.ru), 5 октября 2017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Алтайского края                                                                 В.П. Том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5:00Z</dcterms:created>
  <dc:creator>User</dc:creator>
  <dc:description/>
  <cp:keywords/>
  <dc:language>en-US</dc:language>
  <cp:lastModifiedBy>Елена Сергеевна Бондарева</cp:lastModifiedBy>
  <cp:lastPrinted>2019-12-03T11:42:00Z</cp:lastPrinted>
  <dcterms:modified xsi:type="dcterms:W3CDTF">2019-12-19T02:05:00Z</dcterms:modified>
  <cp:revision>2</cp:revision>
  <dc:subject/>
  <dc:title>ЗАКОН</dc:title>
</cp:coreProperties>
</file>