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1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ай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9 закона Алтайского кр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гулировании отдельных отношений в сфере охра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я граждан на территории Алтайского края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3261" w:leader="none"/>
        </w:tabs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ти в статью 9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 Алтайского края от 8 апреля 2013 года № 10-ЗС «О регулировании отдельных отношений в сфере охраны здоровья граждан на территории Алтайского края» (Сборник законодательства Алтайского края, 2013, № 204, часть I, № 209, часть I; 2014, № 214, часть I, № 223, часть I; 2015, № 227, часть I, № 234; 2016, № 238;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(www.pravo.gov.ru), 10 августа 2016 года, 6 апреля 2017 года,          2 марта 2018 года, 7 марта 2019 года, 5 июня 2019 года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зменение, дополнив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7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5) 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порядка безвозмездного обеспечения донорской кровью и (или) ее компонентами для клинического использования для медицинских организаций, подведомственных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му органу исполнительной власти Алтайского края в сфере охраны здоровья</w:t>
      </w:r>
      <w:r>
        <w:rPr>
          <w:rFonts w:cs="Times New Roman" w:ascii="Times New Roman" w:hAnsi="Times New Roman"/>
          <w:sz w:val="28"/>
          <w:szCs w:val="28"/>
        </w:rPr>
        <w:t xml:space="preserve">, образовательных и научных организаций, подведомственных органам исполнительной власти Алтайского края, а также организаций частной системы здравоохран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ющих в реализации программы государственных гарантий оказания гражданам Российской Федерации бесплатной медицинской помощи;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вступает в силу со дня его официального опубликования и распространяет свое действие на правоотношения, возникшие с</w:t>
      </w:r>
      <w:r>
        <w:rPr>
          <w:rFonts w:cs="Times New Roman" w:ascii="Times New Roman" w:hAnsi="Times New Roman"/>
          <w:sz w:val="28"/>
          <w:szCs w:val="28"/>
        </w:rPr>
        <w:t xml:space="preserve"> 1 января 2020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12"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Алтайского края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eastAsia="Calibri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5C81DCEE7B0C8488A968EB1F00CA40EB8DECF2AFC0CEC2C53D0D4BCB900F9vA4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0:00Z</dcterms:created>
  <dc:creator>Ольга Александровна Дворникова</dc:creator>
  <dc:description/>
  <cp:keywords/>
  <dc:language>en-US</dc:language>
  <cp:lastModifiedBy>Евгения Владимировна Шелепова</cp:lastModifiedBy>
  <cp:lastPrinted>2020-01-17T11:10:00Z</cp:lastPrinted>
  <dcterms:modified xsi:type="dcterms:W3CDTF">2020-01-17T04:35:00Z</dcterms:modified>
  <cp:revision>24</cp:revision>
  <dc:subject/>
  <dc:title/>
</cp:coreProperties>
</file>