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закона Алтайского края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гулировании племенного дела в животноводстве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9 сентября 1997 года № 40-ЗС «О регулировании племенного дела в животноводстве» (Сборник законодательства Алтайского края, 1997, № 17(37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 Алтайского края от 12 мая 2005 года № 31-ЗС «О внесении изменений в Закон Алтайского края «О регулировании племенного дела в животноводстве» (Сборник законодательства Алтайского края, 2005, № 109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закон Алтайского края от 26 декабря 2007 года № 151-ЗС «О внесении изменений в Закон Алтайского края «О регулировании племенного дела в животноводстве» (Сборник законодательства Алтайского края, 2007, № 140, ча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закон Алтайского края от 5 декабря 2008 года № 129-ЗС «О внесении изменений в закон Алтайского края «О регулировании племенного дела в животноводстве» (Сборник законодательства Алтайского края, 2008, № 152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закон Алтайского края от 8 октября 2009 года № 77-ЗС «О внесении изменений в закон Алтайского края «О регулировании племенного дела в животноводстве» (Сборник законодательства Алтайского края, 2009, № 162, ча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закон Алтайского края от 8 ноября 2010 года № 95-ЗС «О внесении изменения в статью 4 закона Алтайского края «О регулировании племенного дела в животноводстве» (Сборник законодательства Алтайского края, 2010, № 175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статью 22 закона Алтайского края от 10 октября 2011 года № 135-ЗС «О внесении изменений в отдельные законы Алтайского края по вопросам осуществления государственного контроля (надзора) и муниципального контроля» (Сборник законодательства Алтайского края, 2011, № 186, ча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закон Алтайского края от 5 сентября 2014 года № 60-ЗС «О внесении изменения в статью 4 закона Алтайского края «О регулировании племенного дела в животноводстве» (Сборник законодательства Алтайского края, 2014, № 221, ча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татью 3 закона Алтайского края от 2 марта 2017 года № 15-ЗС «О внесении изменений в отдельные законы Алтайского края» (Официальный интернет-портал правовой информации (www.pravo.gov.ru), 6 марта 2017 года)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статью 1 закона Алтайского края от 6 июля 2018 года № 44-ЗС «О внесении изменений в отдельные законы Алтайского края» (Официальный интернет-портал правовой информации (www.pravo.gov.ru), 9 июля 2018 года).</w:t>
      </w:r>
    </w:p>
    <w:p>
      <w:pPr>
        <w:pStyle w:val="Normal"/>
        <w:autoSpaceDE w:val="false"/>
        <w:spacing w:lineRule="auto" w:line="240" w:before="0" w:after="0"/>
        <w:ind w:left="1849"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sub_11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 xml:space="preserve">                               В.П. 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156F131E8643837C13474097AECF73DFCE8CD70EC8BAB9B57088B48926E451E59EE585DC08281206025A243183BDCc6F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1:00Z</dcterms:created>
  <dc:creator>Lena</dc:creator>
  <dc:description/>
  <dc:language>en-US</dc:language>
  <cp:lastModifiedBy>Евгенова Светлана Владимировна</cp:lastModifiedBy>
  <cp:lastPrinted>2019-11-26T11:52:00Z</cp:lastPrinted>
  <dcterms:modified xsi:type="dcterms:W3CDTF">2020-01-15T10:51:00Z</dcterms:modified>
  <cp:revision>2</cp:revision>
  <dc:subject/>
  <dc:title>Проект</dc:title>
</cp:coreProperties>
</file>