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признании утратившим силу закона Алтайского края «О регулировании племенного дела в животноводстве»</w:t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признании утратившим силу закона Алтайского края «О регулировании племенного дела в животноводстве» подготовлен в целях исключения дублирующих норм, предусмотренных федеральны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авовую основу деятельности по разведению племенных животных, производству и использованию племенной продукции (материала), полномочия федеральных и региональных органов власти в области племенного животноводства, а также права и обязанности граждан и юридических лиц в указанной области на всей территории Российской Федерации определяет Федеральный закон от 03.08.1995 </w:t>
        <w:br/>
        <w:t>№ 123-ФЗ «О племенном животноводств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Алтайского края от 09.09.1997 № 40-ЗС «О регулировании племенного дела в животноводстве» дублирует нормы названного выше федерального закона, в связи с чем предлагается признать его утратившим сил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а не повлечет дополнительных расходов средств краевого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122_4</dc:creator>
  <dc:description/>
  <cp:keywords/>
  <dc:language>en-US</dc:language>
  <cp:lastModifiedBy>Елена Юрьевна Домникова</cp:lastModifiedBy>
  <cp:lastPrinted>2019-12-25T16:58:00Z</cp:lastPrinted>
  <dcterms:modified xsi:type="dcterms:W3CDTF">2020-01-16T07:53:00Z</dcterms:modified>
  <cp:revision>2</cp:revision>
  <dc:subject/>
  <dc:title>                                                  </dc:title>
</cp:coreProperties>
</file>