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закона Алтайского края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реализации отдельных полномочий по распоряжению земельными участками, находящимися в государственной или муниципальной собственности»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sub_11"/>
      <w:bookmarkStart w:id="1" w:name="sub_1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22 декабря 2015 года № 123-ЗС                     «О реализации отдельных полномочий по распоряжению земельными участками, находящимися в государственной или муниципальной собственности» (Сборник законодательства Алтайского края, 2015, № 236, часть I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ю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Алтайского края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 июля 2019 года № 56-ЗС            «О внесении изменений в отдельные законы Алтайского кр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>(Официальный интернет-портал правовой информации (www.pravo.gov.ru), 4 июля 2019 года).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sub_11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</w:t>
        <w:tab/>
        <w:tab/>
        <w:tab/>
        <w:tab/>
        <w:tab/>
        <w:t xml:space="preserve">                       В.П. То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156F131E8643837C13474097AECF73DFCE8CD70EC8BAB9A57088B48926E451E59EE585DC08281206025A243183BDCc6F0F" TargetMode="External"/><Relationship Id="rId3" Type="http://schemas.openxmlformats.org/officeDocument/2006/relationships/hyperlink" Target="consultantplus://offline/ref=80C156F131E8643837C13474097AECF73DFCE8CD71EA8BAF9557088B48926E451E59EE4A5D988E80277E22A7564E6A993C144BAE2A568D7900D9BEcF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2:00Z</dcterms:created>
  <dc:creator>Lena</dc:creator>
  <dc:description/>
  <cp:keywords/>
  <dc:language>en-US</dc:language>
  <cp:lastModifiedBy>Светлана Александровна Краева</cp:lastModifiedBy>
  <cp:lastPrinted>2020-01-14T15:36:00Z</cp:lastPrinted>
  <dcterms:modified xsi:type="dcterms:W3CDTF">2020-01-14T10:22:00Z</dcterms:modified>
  <cp:revision>2</cp:revision>
  <dc:subject/>
  <dc:title>Проект</dc:title>
</cp:coreProperties>
</file>