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закона Алтайского края «О признании утратившим силу закона Алтайского края «О реализации отдельных полномочий по распоряжению земельными участками, находящимися в государственной или муниципальной собственности»</w:t>
      </w:r>
    </w:p>
    <w:p>
      <w:pPr>
        <w:pStyle w:val="Normal"/>
        <w:spacing w:lineRule="auto" w:line="2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Алтайского края от 22.12.2015 № 123-3C «О реализации отдельных полномочий по распоряжению земельными участками, находящимися в государственной или муниципальной собственности»  (далее – «закон № 123-3C») был принят на основании частей 29-31 статьи 34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согласно которым установлено право  исполнительных органов государственной власти или органов местного самоуправления, уполномоченных на распоряжение земельными участками, находящимися в государственной или муниципальной собственности, до 01.01.2020 принимать решения об отказе в утверждении схемы расположения земельного участка или земельных</w:t>
      </w:r>
      <w:r>
        <w:rPr>
          <w:rFonts w:eastAsia="Calibri"/>
          <w:sz w:val="28"/>
          <w:szCs w:val="28"/>
          <w:lang w:eastAsia="en-US"/>
        </w:rPr>
        <w:t xml:space="preserve"> участков на кадастровом плане территории, в предварительном согласовании предоставления земельного участка, в предоставлении земельного участка без проведения торгов, в проведении аукциона по продаже земельного участка или аукциона на право заключения договора аренды земельного участка, находящегося в государственной или муниципальной собственности, по основаниям, предусмотренным законом субъекта Российской Федерации, наряду                   с основаниями для отказа, предусмотренными Земе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ледовательно, после 01.01.2020 положения закона № 123-3C                     не подлежат применен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не повлечет дополнительных расходов из краевого бюдж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/>
        <w:tc>
          <w:tcPr>
            <w:tcW w:w="467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DD1063058F14D207BDC16D540E51BF940C27269BCFDAF7674CD22790FB8C5E1F6829620295D9C5718991560Du8c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52:00Z</dcterms:created>
  <dc:creator>122_4</dc:creator>
  <dc:description/>
  <dc:language>en-US</dc:language>
  <cp:lastModifiedBy>Наталья В. Гончикова</cp:lastModifiedBy>
  <cp:lastPrinted>2019-12-27T12:03:00Z</cp:lastPrinted>
  <dcterms:modified xsi:type="dcterms:W3CDTF">2019-12-27T07:52:00Z</dcterms:modified>
  <cp:revision>2</cp:revision>
  <dc:subject/>
  <dc:title/>
</cp:coreProperties>
</file>