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 xml:space="preserve">к постановлению Алтайского краевого </w:t>
        <w:br/>
        <w:t>Законодательного Собрания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№ 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ПЛАНА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ЕВОГО ЗАКОНОДАТЕЛЬНОГО СОБР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ВТОРОЕ ПОЛУГОДИЕ 2019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лану деятельности Алтайского краевого Законодательного Собрания </w:t>
        <w:br/>
        <w:t xml:space="preserve">на второе полугодие 2019 года (далее – План) предусматривалось принятие </w:t>
        <w:br/>
        <w:t xml:space="preserve">41 правового акта: 33 законов Алтайского края (далее – закон) </w:t>
        <w:br/>
        <w:t xml:space="preserve">и 8 постановлений Алтайского краевого Законодательного Собрания </w:t>
        <w:br/>
        <w:t xml:space="preserve">(далее – постановл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усмотренных Планом не принято 6 законов, в том числе: </w:t>
        <w:br/>
        <w:t xml:space="preserve">4 законопроекта не приняты из-за непредставления материалов субъектом </w:t>
        <w:br/>
        <w:t xml:space="preserve">права законодательной инициативы, 1 законопроект не принят по причине </w:t>
        <w:br/>
        <w:t xml:space="preserve">отсутствия закона на федеральном уровне, 1 законопроект исключен из повестки сессии по инициативе субъекта права законодательной инициатив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 запланированный законопроект внесен совместно комитетом </w:t>
        <w:br/>
        <w:t xml:space="preserve">по бюджету и налогам и комитетом по экономической политике, </w:t>
        <w:br/>
        <w:t>промышленности и предприниматель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запланированных законопроекта приняты в первом чт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 внеплановых законопроекта приняты в первом чт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лану было запланировано внесение Губернатором Алтайского края 17 законопроектов, которые были внесены в установленном порядке. </w:t>
        <w:br/>
        <w:t xml:space="preserve">1 запланированный законопроект внесен совместно с комитетом по аграрной политике и природопользованию, 2 запланированных законопроекта, принятых в первом чтении в рамках одного, внесены совместно с фракцией «Единая </w:t>
        <w:br/>
        <w:t xml:space="preserve">Россия». При этом, 2 законопроекта были внесены на рассмотрение депутатов Правительством Алтайского кр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второе полугодие 2019 года Губернатором Алтайского края </w:t>
        <w:br/>
        <w:t>дополнительно на рассмотрение депутатов внесено 29 проектов правовых актов – 27 законов и 2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ая информация о количестве принятых в соответствии с Планом </w:t>
        <w:br/>
        <w:t xml:space="preserve">правовых актов, а также о дополнительно принятых правовых актах приведена в таблице 1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робная информация о реализации Плана представлена в таблице 2.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е Плана в области правотворческой деятельности </w:t>
        <w:br/>
        <w:t>во втором полугодии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095"/>
        <w:gridCol w:w="2044"/>
        <w:gridCol w:w="3442"/>
      </w:tblGrid>
      <w:tr>
        <w:trPr>
          <w:trHeight w:val="8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меты ведения </w:t>
              <w:br/>
              <w:t xml:space="preserve">постоянных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095"/>
        <w:gridCol w:w="2044"/>
        <w:gridCol w:w="3442"/>
      </w:tblGrid>
      <w:tr>
        <w:trPr>
          <w:tblHeader w:val="true"/>
          <w:trHeight w:val="15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4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1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**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hanging="0"/>
              <w:jc w:val="both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Calibri"/>
                <w:sz w:val="24"/>
                <w:szCs w:val="24"/>
              </w:rPr>
              <w:t>1 закон разработан совместно комитетом по местному самоуправлению и комитетом по экономической политике, промышленности и предпринимательству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 xml:space="preserve">** </w:t>
            </w:r>
            <w:r>
              <w:rPr>
                <w:rFonts w:eastAsia="Calibri"/>
                <w:sz w:val="24"/>
                <w:szCs w:val="24"/>
              </w:rPr>
              <w:t xml:space="preserve">без учета постановлений </w:t>
              <w:br/>
              <w:t>о принятии законов в первом чтении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з учета постановлений об </w:t>
              <w:br/>
              <w:t>отзывах на проекты федеральных законов</w:t>
            </w:r>
          </w:p>
        </w:tc>
      </w:tr>
      <w:tr>
        <w:trPr>
          <w:trHeight w:val="4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овая политика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-68" w:hanging="0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1 запланированный законопроект не принят по причине отсутствия соответствующего закона на федеральном уровне;</w:t>
            </w:r>
          </w:p>
          <w:p>
            <w:pPr>
              <w:pStyle w:val="Normal"/>
              <w:spacing w:lineRule="auto" w:line="228" w:before="20" w:after="0"/>
              <w:ind w:left="-68" w:hanging="0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/>
                <w:sz w:val="24"/>
                <w:szCs w:val="24"/>
              </w:rPr>
              <w:t xml:space="preserve"> 4 постановления Алтайского краевого Законодательного Собрания «О назначении на должности мировых судей Алтайского края» приняты в рамках одного запланированного;</w:t>
            </w:r>
          </w:p>
          <w:p>
            <w:pPr>
              <w:pStyle w:val="Normal"/>
              <w:spacing w:lineRule="auto" w:line="228" w:before="20" w:after="0"/>
              <w:ind w:left="-6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 постановления Алтайского краевого Законодательного Собрания «О привлечении </w:t>
              <w:br/>
              <w:t>судей, находящихся в отставке, к исполнению обязанностей мировых судей Алтайского края» приняты в рамках одного запланированного</w:t>
            </w:r>
          </w:p>
        </w:tc>
      </w:tr>
      <w:tr>
        <w:trPr>
          <w:trHeight w:val="28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ческая политика, промышленность и предпринимательство, 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  <w:br/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2 запланированных закона приняты в рамках одного законопроекта, принятого в первом чтени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 xml:space="preserve">** </w:t>
            </w:r>
            <w:r>
              <w:rPr>
                <w:rFonts w:eastAsia="Calibri"/>
                <w:sz w:val="24"/>
                <w:szCs w:val="24"/>
              </w:rPr>
              <w:t xml:space="preserve">принятие 1 запланированного постановления перенесено на более поздний срок </w:t>
            </w:r>
          </w:p>
        </w:tc>
      </w:tr>
      <w:tr>
        <w:trPr>
          <w:trHeight w:val="26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Calibri"/>
                <w:sz w:val="24"/>
                <w:szCs w:val="24"/>
              </w:rPr>
              <w:t>1 закон принят совместно с комитетом по бюджету и налогам (запланирован в деятельности комитета по бюджету и налогам)</w:t>
            </w:r>
          </w:p>
        </w:tc>
      </w:tr>
      <w:tr>
        <w:trPr>
          <w:trHeight w:val="7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рарная политика и природопользование,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Calibri"/>
                <w:sz w:val="24"/>
                <w:szCs w:val="24"/>
              </w:rPr>
              <w:t>1 запланированный законопроект принят в первом чтении</w:t>
            </w:r>
          </w:p>
        </w:tc>
      </w:tr>
      <w:tr>
        <w:trPr>
          <w:trHeight w:val="22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дравоохранение и наука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циальная политика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1 запланированный законопроект принят в первом </w:t>
              <w:br/>
              <w:t xml:space="preserve">чтении </w:t>
            </w:r>
          </w:p>
        </w:tc>
      </w:tr>
      <w:tr>
        <w:trPr>
          <w:trHeight w:val="16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ое самоуправление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2 запланированных законопроекта не приняты по причине непредставления материалов субъектом права законодательной инициативы;</w:t>
            </w:r>
          </w:p>
          <w:p>
            <w:pPr>
              <w:pStyle w:val="Normal"/>
              <w:spacing w:before="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закона приняты в рамках </w:t>
              <w:br/>
              <w:t>одного запланированного</w:t>
            </w:r>
          </w:p>
        </w:tc>
      </w:tr>
      <w:tr>
        <w:trPr>
          <w:trHeight w:val="2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и налоги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Calibri"/>
                <w:sz w:val="24"/>
                <w:szCs w:val="24"/>
              </w:rPr>
              <w:t>1 законопроект исключен из повестки сессии по инициативе субъекта права законодательной инициативы;</w:t>
            </w:r>
          </w:p>
          <w:p>
            <w:pPr>
              <w:pStyle w:val="Normal"/>
              <w:spacing w:before="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законопроекта не приняты по причине непредставления материалов субъектом права законодательной инициативы </w:t>
            </w:r>
          </w:p>
        </w:tc>
      </w:tr>
      <w:tr>
        <w:trPr>
          <w:trHeight w:val="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в сфере контрольных функций, 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Calibri"/>
                <w:sz w:val="24"/>
                <w:szCs w:val="24"/>
              </w:rPr>
              <w:t>1 мероприятие перенесено на более поздний срок</w:t>
            </w:r>
          </w:p>
        </w:tc>
      </w:tr>
      <w:tr>
        <w:trPr>
          <w:trHeight w:val="8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в подготовке проектов федеральных законов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13 постановлений приняты </w:t>
              <w:br/>
              <w:t>в рамках одного запланированного</w:t>
            </w:r>
          </w:p>
        </w:tc>
      </w:tr>
      <w:tr>
        <w:trPr>
          <w:trHeight w:val="35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right="2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Государственную Думу Федерального Собрания Российской Федерации направлено 13 постановлений с отзывами </w:t>
        <w:br/>
        <w:t>на 159 проектов федеральных законов, из них 147 отзывов о поддержании принятия проекта федерального закона, 12 отзывов о нецелесообразности принятия проекта федерального закона.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righ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Heading"/>
        <w:ind w:right="84" w:hanging="0"/>
        <w:rPr/>
      </w:pPr>
      <w:r>
        <w:rPr>
          <w:b/>
          <w:sz w:val="26"/>
          <w:szCs w:val="26"/>
        </w:rPr>
        <w:t>П Л А Н</w:t>
      </w:r>
    </w:p>
    <w:p>
      <w:pPr>
        <w:pStyle w:val="Normal"/>
        <w:ind w:right="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Алтайского краевого </w:t>
      </w:r>
    </w:p>
    <w:p>
      <w:pPr>
        <w:pStyle w:val="Normal"/>
        <w:spacing w:lineRule="exact" w:line="240"/>
        <w:ind w:right="84" w:hanging="0"/>
        <w:jc w:val="center"/>
        <w:rPr/>
      </w:pPr>
      <w:r>
        <w:rPr>
          <w:b/>
          <w:sz w:val="26"/>
          <w:szCs w:val="26"/>
        </w:rPr>
        <w:t>Законодательного Собрания на второе полугодие 2019 года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Мероприятия в области правотворческой деятельности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ind w:righ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Нормативные правовые акты по вопросам правовой политики </w:t>
      </w:r>
    </w:p>
    <w:p>
      <w:pPr>
        <w:pStyle w:val="Style18"/>
        <w:ind w:left="0"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843"/>
        <w:gridCol w:w="1559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проектов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ассмотрения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843"/>
        <w:gridCol w:w="1559"/>
        <w:gridCol w:w="269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8 октября </w:t>
              <w:br/>
              <w:t xml:space="preserve">2019 года </w:t>
              <w:br/>
              <w:t>№ 70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закон Алтайского края </w:t>
              <w:br/>
              <w:t>«О гражданской обороне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8 октября </w:t>
              <w:br/>
              <w:t xml:space="preserve">2019 года </w:t>
              <w:br/>
              <w:t>№ 71-З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несении изменений в приложение к постановлению Алтайского краевого Законодательного Собрания от 5 мая 2014 года № 333 «Об утверждении Положения о Комиссии Алтайского краевого Законодательного Собрания по законодательному обеспечению противодействия коррупции и правовому мониторингу и внесении изменений в некоторые постановления Алтайского краевого Законодательного Соб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 октября </w:t>
              <w:br/>
              <w:t>2019 года № 3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О внесении изменений в Кодекс Алтайского края о выборах, референдуме, отзы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8 октября </w:t>
              <w:br/>
              <w:t xml:space="preserve">2019 года </w:t>
              <w:br/>
              <w:t>№ 74-З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>
                <w:sz w:val="24"/>
                <w:szCs w:val="24"/>
              </w:rPr>
              <w:t xml:space="preserve">от 11 ноября </w:t>
              <w:br/>
              <w:t xml:space="preserve">2019 года </w:t>
              <w:br/>
              <w:t>№ 94-З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несении изменений в Регламент Алтайского краевого Законодательного Соб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5 ноября </w:t>
              <w:br/>
              <w:t>2019 года № 3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компенсационной выплате для возмещения расходов, связанных с осуществлением депутатами Алтайского краевого Законодательного Собрания своих полномо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5 ноября </w:t>
              <w:br/>
              <w:t>2019 года № 3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закон Алтайского края </w:t>
              <w:br/>
              <w:t>«О создании судебных участков и должностей мировых судей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>
                <w:sz w:val="24"/>
                <w:szCs w:val="24"/>
              </w:rPr>
              <w:t xml:space="preserve">от 11 ноября </w:t>
              <w:br/>
              <w:t xml:space="preserve">2019 года </w:t>
              <w:br/>
              <w:t>№ 93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О внесении изменений в отдельные законодательные акты Алтайского края в сфере противодействия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/>
            </w:pPr>
            <w:r>
              <w:rPr>
                <w:sz w:val="24"/>
                <w:szCs w:val="24"/>
              </w:rPr>
              <w:t xml:space="preserve">от 4 декабря </w:t>
              <w:br/>
              <w:t xml:space="preserve">2019 года </w:t>
              <w:br/>
              <w:t>№ 105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О внесении изменений в статью 6 закона Алтайского края «Об обязательном экземпляре докуме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аконопроект не был принят на федеральном уровн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назначении на должности мировых судей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 сентября </w:t>
              <w:br/>
              <w:t>2019 года № 27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1 октября 2019 года № 32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8 ноября 2019 года № 38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0 декабря 2019 года № 4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ивлечении судей, находящихся в отставке, к исполнению обязанностей мировых судей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 30 сентября 2019 года № 276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 28 ноября 2019 года № 382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</w:t>
            </w:r>
            <w:r>
              <w:rPr>
                <w:bCs/>
                <w:sz w:val="24"/>
                <w:szCs w:val="24"/>
              </w:rPr>
              <w:t>О внесении изменений в отдельные законы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т 6 сентября </w:t>
              <w:br/>
              <w:t xml:space="preserve">2019 года </w:t>
              <w:br/>
              <w:t>№ 66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34" w:firstLine="34"/>
              <w:jc w:val="both"/>
              <w:rPr/>
            </w:pPr>
            <w:r>
              <w:rPr>
                <w:sz w:val="24"/>
                <w:szCs w:val="24"/>
              </w:rPr>
              <w:t>Закон Алтайского края «</w:t>
            </w:r>
            <w:r>
              <w:rPr>
                <w:rFonts w:eastAsia="Calibri"/>
                <w:sz w:val="24"/>
                <w:szCs w:val="24"/>
              </w:rPr>
              <w:t xml:space="preserve">О внесении изменения в статью 7 закона Алтайского края </w:t>
            </w:r>
            <w:r>
              <w:rPr>
                <w:sz w:val="24"/>
                <w:szCs w:val="24"/>
              </w:rPr>
              <w:t>«Об основах взаимодействия органов государственной власти Алтайского края, органов местного самоуправления Алтайского края и общественных объединений, реализующих на территории Алтайского края социально значимые прое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т 8 октября </w:t>
              <w:br/>
              <w:t xml:space="preserve">2019 года </w:t>
              <w:br/>
              <w:t>№ 78-ЗС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</w:t>
            </w:r>
            <w:r>
              <w:rPr>
                <w:rFonts w:eastAsia="Calibri"/>
                <w:sz w:val="24"/>
                <w:szCs w:val="24"/>
              </w:rPr>
              <w:t xml:space="preserve">О внесении изменений в закон Алтайского края </w:t>
              <w:br/>
            </w:r>
            <w:r>
              <w:rPr>
                <w:sz w:val="24"/>
                <w:szCs w:val="24"/>
              </w:rPr>
              <w:t xml:space="preserve">«О статусе депутата Алтайского краевого Законодательного Собрания» и закон Алтайского края </w:t>
              <w:br/>
              <w:t>«О парламентском контроле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т 8 октября </w:t>
              <w:br/>
              <w:t xml:space="preserve">2019 года </w:t>
              <w:br/>
              <w:t>№ 79-ЗС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</w:t>
            </w:r>
            <w:r>
              <w:rPr>
                <w:rFonts w:eastAsia="Calibri"/>
                <w:sz w:val="24"/>
                <w:szCs w:val="24"/>
              </w:rPr>
              <w:t>О внесении изменения в статью 75 Устава (Основного Закона)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8" w:hanging="0"/>
              <w:rPr/>
            </w:pPr>
            <w:r>
              <w:rPr>
                <w:sz w:val="24"/>
                <w:szCs w:val="24"/>
              </w:rPr>
              <w:t xml:space="preserve">от 11 ноября </w:t>
              <w:br/>
              <w:t xml:space="preserve">2019 года </w:t>
              <w:br/>
              <w:t>№ 90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</w:t>
            </w:r>
            <w:r>
              <w:rPr>
                <w:bCs/>
                <w:sz w:val="24"/>
                <w:szCs w:val="24"/>
              </w:rPr>
              <w:t>О внесении изменения в статью 12 закона Алтайского края «О правотворче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8" w:hanging="0"/>
              <w:rPr/>
            </w:pPr>
            <w:r>
              <w:rPr>
                <w:sz w:val="24"/>
                <w:szCs w:val="24"/>
              </w:rPr>
              <w:t xml:space="preserve">от 11 ноября </w:t>
              <w:br/>
              <w:t xml:space="preserve">2019 года </w:t>
              <w:br/>
              <w:t>№ 91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</w:t>
            </w:r>
            <w:r>
              <w:rPr>
                <w:bCs/>
                <w:sz w:val="24"/>
                <w:szCs w:val="24"/>
              </w:rPr>
              <w:t>О внесении изменений в отдельные законы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8" w:hanging="0"/>
              <w:rPr/>
            </w:pPr>
            <w:r>
              <w:rPr>
                <w:sz w:val="24"/>
                <w:szCs w:val="24"/>
              </w:rPr>
              <w:t xml:space="preserve">от 11 ноября </w:t>
              <w:br/>
              <w:t xml:space="preserve">2019 года </w:t>
              <w:br/>
              <w:t>№ 92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закон Алтайского края </w:t>
              <w:br/>
              <w:t xml:space="preserve">«О государственных должностях Алтайского кра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2" w:hanging="0"/>
              <w:rPr/>
            </w:pPr>
            <w:r>
              <w:rPr>
                <w:sz w:val="24"/>
                <w:szCs w:val="24"/>
              </w:rPr>
              <w:t xml:space="preserve">от 4 декабря </w:t>
              <w:br/>
              <w:t xml:space="preserve">2019 года </w:t>
              <w:br/>
              <w:t>№ 104-ЗС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О признании утратившим силу закона Алтайского края «О содержании и защите домашних животных на территории Алтайского края» и о внесении изменений в закон Алтайского края «Об административной ответственности за совершение правонарушений на территории Алтайского края» и закон Алтайского края «Об общественном контроле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right="-2" w:hanging="0"/>
              <w:rPr/>
            </w:pPr>
            <w:r>
              <w:rPr>
                <w:sz w:val="24"/>
                <w:szCs w:val="24"/>
              </w:rPr>
              <w:t>от 4 декабря 2019 года № 106-ЗС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</w:t>
            </w:r>
            <w:r>
              <w:rPr>
                <w:bCs/>
                <w:sz w:val="24"/>
                <w:szCs w:val="24"/>
              </w:rPr>
              <w:t xml:space="preserve">О внесении изменений в закон Алтайского края </w:t>
              <w:br/>
            </w:r>
            <w:r>
              <w:rPr>
                <w:sz w:val="24"/>
                <w:szCs w:val="24"/>
              </w:rPr>
              <w:t xml:space="preserve">«О защите населения и территории Алтайского края от чрезвычайных ситуаций природного и техногенного характе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Губернатор Алтайского края, 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right="-2" w:hanging="0"/>
              <w:rPr/>
            </w:pPr>
            <w:r>
              <w:rPr>
                <w:sz w:val="24"/>
                <w:szCs w:val="24"/>
              </w:rPr>
              <w:t>от 4 декабря 2019 года № 107-ЗС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екращении полномочий представителей общественности в квалификационной коллегии судей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т 29 августа 2019 года № 2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</w:t>
              <w:br/>
              <w:t>«О награждении Почетной грамотой Алтайского краевого Законодательного Соб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датная </w:t>
              <w:br/>
              <w:t>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августа 2019 года № 244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т 26 сентября </w:t>
              <w:br/>
              <w:t>2019 года № 269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октября 2019 года № 322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ноября 2019 года № 3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ыполнении Плана деятельности Алтайского краевого Законодательного Собрания на первое полугодие 2019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Алтайского краевого Законодательного Собр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 сентября 2019 года № 26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</w:t>
              <w:br/>
              <w:t xml:space="preserve">Алтайского краевого </w:t>
              <w:br/>
              <w:t xml:space="preserve">Законодательного Собрания «О поощрении </w:t>
              <w:br/>
              <w:t>Благодарственным письмом Алтайского краевого Законодательного Соб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датная </w:t>
              <w:br/>
              <w:t>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сентябрь 2019 года № 267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октября 2019 года № 311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 ноября 2019 года № 374;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 декабря 2019 года № 424;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 декабря 2019 года № 445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</w:t>
            </w:r>
            <w:r>
              <w:rPr>
                <w:color w:val="000000"/>
                <w:sz w:val="24"/>
                <w:szCs w:val="24"/>
                <w:lang w:eastAsia="en-US"/>
              </w:rPr>
              <w:t>О назначении представителей общественности в квалификационной коллегии судей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т 30 сентября </w:t>
              <w:br/>
              <w:t>2019 года № 277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нформации о деятельности Управления Федеральной службы судебных приставов по Алтайскому кр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т 30 сентября </w:t>
              <w:br/>
              <w:t xml:space="preserve">2019 года № 289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менении состава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т 1 октября </w:t>
              <w:br/>
              <w:t>2019 года № 305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</w:t>
            </w:r>
            <w:r>
              <w:rPr>
                <w:rFonts w:eastAsia="Calibri"/>
                <w:sz w:val="24"/>
                <w:szCs w:val="24"/>
              </w:rPr>
              <w:t>Об утверждении Перечня должностей государственной гражданской службы, установленных в Алтайском краевом Законодательном Собрании, замещение которых связано с коррупционными рис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т 1 октября 2019 года № 306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изнании полномочий депутата Алтайского краевого Законодательного Соб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датная </w:t>
              <w:br/>
              <w:t>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октября 2019 года № 30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Алтайского края «О внесении изменений в статью 27 закона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 в первом чтении. Постановление Алтайского краевого Законодательного Собрания от 2 октября 2019 года № 3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менении составов постоянных комитетов Алтайского краевого Законодательного Соб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Алтайского краевого Законодательного Собр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ноября 2019 года № 34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отчете Избирательной комиссии Алтайского края об использовании средств краевого бюджета, выделенных на подготовку и проведение дополнительных выборов депутата Алтайского краевого Законодательного Собрания по одномандатному избирательному округу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/>
            </w:pPr>
            <w:r>
              <w:rPr>
                <w:sz w:val="24"/>
                <w:szCs w:val="24"/>
              </w:rPr>
              <w:t>от 28 ноября 2019 года № 3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лане деятельности Алтайского краевого Законодательного Собрания на первое полугодие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Алтайского краевого Законодательного Собр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 декабря 2019 года № 433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«О внесении изменений в пункт 2 приложения к постановлению Алтайского краевого Законодательного Собрания от 5 ноября 2019 года № 345 </w:t>
              <w:br/>
              <w:t xml:space="preserve">«Об утверждении </w:t>
              <w:br/>
              <w:t>Положения о компенсационной выплате для возмещения расходов, связанных с осуществлением депутатами Алтайского краевого Законодательного Собрания своих полномо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3 декабря 2019 года № 443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2. Нормативные правовые акты по вопросам экономической политики,</w:t>
      </w:r>
    </w:p>
    <w:p>
      <w:pPr>
        <w:pStyle w:val="Normal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сти и предпринимательства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843"/>
        <w:gridCol w:w="1559"/>
        <w:gridCol w:w="2694"/>
      </w:tblGrid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7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ассмотрения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843"/>
        <w:gridCol w:w="1559"/>
        <w:gridCol w:w="269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ого края, фракция «Единая </w:t>
              <w:br/>
              <w:t xml:space="preserve">Росс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ринят в первом </w:t>
              <w:br/>
              <w:t xml:space="preserve">чтении. Постановление Алтайского краевого Законодательного </w:t>
              <w:br/>
              <w:t xml:space="preserve">Собрания </w:t>
              <w:br/>
              <w:t>от 6 ноября 2019 года</w:t>
              <w:br/>
              <w:t>№ 3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инвестиционной деятельности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ого края, фракция «Единая </w:t>
              <w:br/>
              <w:t>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ринят в первом чтении. Постановление Алтайского краевого Законодательного Собрания от 6 ноября 2019 года № 3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</w:t>
              <w:br/>
              <w:t xml:space="preserve">«О признании утратившим силу постановления Алтайского краевого </w:t>
              <w:br/>
              <w:t>Совета народных депутатов от 29 декабря 2005 года № 837 «О краевых стандартах оплаты жилого помещения и коммун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 </w:t>
              <w:br/>
              <w:t>на более поздний ср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закон Алтайского края </w:t>
              <w:br/>
              <w:t xml:space="preserve">«О порядке управления и распоряжения государственной собственностью Алтайского кра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т 24 декабря 2019 года № 124-ЗС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О государственных информационных системах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 декабря 2019 года </w:t>
              <w:br/>
              <w:t>№ 120-ЗС</w:t>
            </w:r>
          </w:p>
        </w:tc>
      </w:tr>
      <w:tr>
        <w:trPr>
          <w:trHeight w:val="2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закон Алтайского края </w:t>
              <w:br/>
              <w:t>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т 5 декабря </w:t>
              <w:br/>
              <w:t xml:space="preserve">2019 года </w:t>
              <w:br/>
              <w:t>№ 112-ЗС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</w:t>
              <w:br/>
              <w:t xml:space="preserve">в статьи 6 и 9 закона </w:t>
              <w:br/>
              <w:t xml:space="preserve">Алтайского края </w:t>
              <w:br/>
              <w:t>«Об энергосбережении и</w:t>
              <w:br/>
              <w:t>о повышении энергетической эффективности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т 4 сентября 2019 года </w:t>
              <w:br/>
              <w:t>№ 61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О внесении изменений в закон Алтайского края «Об обращении с отходами производства и потребления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т 4 сентября </w:t>
              <w:br/>
              <w:t xml:space="preserve">2019 года </w:t>
              <w:br/>
              <w:t>№ 62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 и закон Алтайского края «О бесплатном предоставлении в собственность земельных уча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октября 2019 года № 73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б особо охраняемых территориях рекреационного назначения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ноября 2019 года № 83-ЗС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закон Алтайского края </w:t>
              <w:br/>
              <w:t>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ноября 2019 года № 99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</w:t>
            </w:r>
            <w:r>
              <w:rPr>
                <w:rStyle w:val="1"/>
                <w:bCs/>
                <w:sz w:val="24"/>
                <w:szCs w:val="24"/>
              </w:rPr>
              <w:t>О внесении изменения в закон Алтайского края «О применении индивидуальными предпринимателями патентной системы налогообложения на территории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бюджету и налогам, комитет по экономической политике, промышленности и предприниматель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ноября 2019 года № 101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О внесении изменений в статьи 8 и 10 закона Алтайского края «О стратегическом планировании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екабря 2019 года № 108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закон Алтайского края </w:t>
              <w:br/>
              <w:t>«О полномочиях органов государственной власти Алтайского края в сфере управления и распоряжения земельными участками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екабря 2019 года № 118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закон Алтайского края </w:t>
              <w:br/>
              <w:t>«О градостроительной деятельности на территории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екабря 2019 года №-119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закон Алтайского края </w:t>
              <w:br/>
              <w:t xml:space="preserve">«О регулировании некоторых отношений </w:t>
              <w:br/>
              <w:t>по найму жилых помещений жилищного фонда социального исполь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, прокурор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 декабря 2019 года № 12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закон Алтайского края </w:t>
              <w:br/>
              <w:t>«О развитии малого и среднего предпринимательства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19 года № 1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Алтайского края «Об утверждении стратегии социально-экономического развития Алтайского края до 203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 в первом </w:t>
              <w:br/>
              <w:t xml:space="preserve">чтении. Постановление Алтайского краевого Законодательного </w:t>
              <w:br/>
              <w:t xml:space="preserve">Собрания от 2 декабря 2019 года № 427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Нормативные правовые акты по вопросам аграрн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риродопользования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843"/>
        <w:gridCol w:w="1559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843"/>
        <w:gridCol w:w="1559"/>
        <w:gridCol w:w="269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закон Алтайского края </w:t>
              <w:br/>
              <w:t>«О регулировании отдельных лесных отношений на территории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 и комитет по аграрной политике и природо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первом чтени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от 6 ноября 2019 года </w:t>
              <w:br/>
              <w:t>№ 3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О внесении изменений в закон Алтайского края «Об охране зеленых насаждений городских и сельских поселений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ноября 2019 года № 85-З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закон Алтайского края </w:t>
              <w:br/>
              <w:t>«О порядке заготовки гражданами пищевых лесных ресурсов и сбора ими лекарственный растений для собственных нужд на территории Алтай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rStyle w:val="Doccaption"/>
                <w:sz w:val="24"/>
                <w:szCs w:val="24"/>
              </w:rPr>
              <w:t xml:space="preserve"> 5 декабря 2019 года № 117-ЗС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О внесении изменения в статью 9 закона Алтайского края «О семеноводстве сельскохозяйственных культ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екабря 2019 года № 116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отесте прокурора Алтайского края на закон Алтайского края «О пчеловод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 августа 2019 года № 24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О внесении изменения в статью 15 закона Алтайского края «О пчеловодств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комитет по </w:t>
              <w:br/>
              <w:t>аграрной политике и природо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первом чтении.</w:t>
            </w:r>
          </w:p>
          <w:p>
            <w:pPr>
              <w:pStyle w:val="Normal"/>
              <w:spacing w:lineRule="auto" w:line="2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</w:t>
              <w:br/>
              <w:t>от 30 сентября 2019 года № 291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 по вопросам здравоохранения и науки</w:t>
      </w:r>
    </w:p>
    <w:p>
      <w:pPr>
        <w:pStyle w:val="TextBody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843"/>
        <w:gridCol w:w="1559"/>
        <w:gridCol w:w="2694"/>
      </w:tblGrid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ассмотрения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843"/>
        <w:gridCol w:w="1559"/>
        <w:gridCol w:w="269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О внесении изменений в статью 19 закона Алтайского края «Об иммунопрофилактике инфекционных болезней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сентября 2019 года № 63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несении изменений в постановление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т 23 декабря 2019 года № 444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закон Алтайского края </w:t>
              <w:br/>
              <w:t>«О радиационной безопасности населения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ноября 2019 года № 81-ЗС</w:t>
            </w:r>
          </w:p>
        </w:tc>
      </w:tr>
    </w:tbl>
    <w:p>
      <w:pPr>
        <w:pStyle w:val="Normal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Нормативные правовые акты по вопросам социальной политики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843"/>
        <w:gridCol w:w="1559"/>
        <w:gridCol w:w="2694"/>
      </w:tblGrid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701"/>
        <w:gridCol w:w="1701"/>
        <w:gridCol w:w="269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исвоении звания «Почетный гражданин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3 сентября 2019 года № 2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закон Алтайского края </w:t>
              <w:br/>
              <w:t>«О благотворительной деятельности на территории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ноября 2019 года № 87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«Об установлении величины прожиточного минимума пенсионера в </w:t>
              <w:br/>
              <w:t>Алтайском крае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т 6 сентября 2019 года </w:t>
              <w:br/>
              <w:t>№ 64-ЗС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</w:t>
              <w:br/>
              <w:t xml:space="preserve">трудового права, в Алтайском кра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стоянное депутатское объединение –фракция «Справедливая Россия», комитет по социальной политике</w:t>
            </w:r>
          </w:p>
          <w:p>
            <w:pPr>
              <w:pStyle w:val="Normal"/>
              <w:spacing w:lineRule="auto" w:line="232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инят в первом </w:t>
              <w:br/>
              <w:t xml:space="preserve">чтении. Постановление Алтайского краевого Законодательного </w:t>
              <w:br/>
              <w:t>Собрания от 2 декабря 2019 года № 4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закон Алтайского края </w:t>
              <w:br/>
              <w:t xml:space="preserve">«О государственной региональной молодежной </w:t>
              <w:br/>
              <w:t>политике в Алтай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екабря 2019 года № 110-З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физической культуре и спорте в Алтай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</w:t>
            </w:r>
            <w:r>
              <w:rPr>
                <w:sz w:val="24"/>
                <w:szCs w:val="24"/>
              </w:rPr>
              <w:t xml:space="preserve"> 8 октября 2019 года № 76-ЗС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статьи 2 и 3 закона Алтайского края «О дополнительных мерах </w:t>
              <w:br/>
              <w:t>социальной поддержки многодетных семей в Алтайском крае» и статью 1 закона Алтайского края «О компенсационных выплатах на питание обучающимся в краевых государственных, муниципальных общеобразовательных организациях, в профессиональных образовательных организациях, нуждающимся в социальной поддерж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комитет по социальной политике, постоянное депутатское объединение  –  фракция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8 октября 2019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7-ЗС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статью 2 закона Алтайского края «О дополнительных гарантиях по социальной поддержке детей-сирот и детей, оставшихся без попечения родителей, в Алтайском крае» и в статьи 8 и 15 закона Алтайского края «Об образовании в Алтайском кра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1 ноября 2019 года № 95-ЗС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статью 18 закона Алтайского края «Об образовании в Алтайском крае» и в закон Алтайского края «О наделении органов местного самоуправления </w:t>
              <w:br/>
              <w:t xml:space="preserve">государственными полномочиями по предоставлению компенсационных выплат на питание обучающимся в муниципальных общеобразовательных организациях, нуждающимся в социальной </w:t>
              <w:br/>
              <w:t>поддерж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е </w:t>
              <w:br/>
              <w:t xml:space="preserve">депутатское объединение – фракция </w:t>
              <w:br/>
              <w:t xml:space="preserve">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ноября 2019 года № 96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закон Алтайского края «О библиотечном деле </w:t>
              <w:br/>
              <w:t>в Алтай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</w:t>
            </w:r>
            <w:r>
              <w:rPr>
                <w:sz w:val="24"/>
                <w:szCs w:val="24"/>
              </w:rPr>
              <w:t xml:space="preserve"> 5 декабря 2019 года № 109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</w:t>
            </w:r>
            <w:r>
              <w:rPr>
                <w:bCs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>в статью 6 закона Алтайского края «О материнском (семейном) капитале в Алтай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екабря 2019 года № 111 - ЗС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</w:t>
              <w:br/>
              <w:t xml:space="preserve">«О </w:t>
            </w:r>
            <w:r>
              <w:rPr>
                <w:bCs/>
                <w:sz w:val="24"/>
                <w:szCs w:val="24"/>
              </w:rPr>
              <w:t xml:space="preserve">законодательной инициативе по внесению изменений в статью 17 Федерального закона </w:t>
              <w:br/>
            </w:r>
            <w:r>
              <w:rPr>
                <w:sz w:val="24"/>
                <w:szCs w:val="24"/>
              </w:rPr>
              <w:t>«О страховых пенс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 сентября 2019 </w:t>
              <w:br/>
              <w:t>№ 2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ходе выполнения государственной программы Алтайского края «Содействие занятости населения Алтайского края», утвержденной постановлением Администрации Алтайского края от 22 октября 2014 года № 492, в части организации профессионального обучения, дополнительного профессионального образования граждан предпенсион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 октября 2019 года № 31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обязательном публичном отчете Губернатора Алтайского края, Председателя Правительства Алтайского края Томенко Виктора Петровича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Алтайского края, с 1 января 2018 года по 31 декабря 2018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5 ноября 2019 года</w:t>
              <w:br/>
              <w:t>№ 3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«О назначении Уполномоченного по правам ребенка </w:t>
              <w:br/>
              <w:t>в Алтай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екабря 2019 года № 429</w:t>
            </w:r>
          </w:p>
        </w:tc>
      </w:tr>
    </w:tbl>
    <w:p>
      <w:pPr>
        <w:pStyle w:val="Heading6"/>
        <w:ind w:right="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6. Нормативные правовые акты по вопросам местного самоуправления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843"/>
        <w:gridCol w:w="1559"/>
        <w:gridCol w:w="2694"/>
      </w:tblGrid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4"/>
                <w:szCs w:val="24"/>
              </w:rPr>
              <w:t>Срок рассмот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843"/>
        <w:gridCol w:w="1559"/>
        <w:gridCol w:w="269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О внесении изменений в статью 8 закона Алтайского края «О муниципальной службе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11 ноября 2019 года </w:t>
              <w:br/>
              <w:t>№ 89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закон Алтайского края </w:t>
              <w:br/>
              <w:t>«О наделении органов местного самоуправления Алтайского края государственными полномочиями по обращению с животными без владель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/>
            </w:pPr>
            <w:r>
              <w:rPr>
                <w:sz w:val="24"/>
                <w:szCs w:val="24"/>
              </w:rPr>
              <w:t>от 24 декабря 2019 года № 122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лтайского края об упразднении населенных пунктов без населения, об объединени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  <w:p>
            <w:pPr>
              <w:pStyle w:val="Normal"/>
              <w:spacing w:lineRule="auto" w:line="228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дставление материалов субъектом права законодательной инициативы в связи </w:t>
              <w:br/>
              <w:t>с отсутствием фактов упразд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Законы Алтайского края 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  <w:p>
            <w:pPr>
              <w:pStyle w:val="Normal"/>
              <w:spacing w:lineRule="auto" w:line="228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ноября 2019 года № 97-ЗС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ноября 2019 года № 98-ЗС</w:t>
            </w:r>
          </w:p>
          <w:p>
            <w:pPr>
              <w:pStyle w:val="Normal"/>
              <w:spacing w:lineRule="auto" w:line="228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ы Алтайского края о внесении изменений в закон Алтайского края «Об административно-территориальном устройстве Алтайского края» (в связи с преобразованием муниципальных образ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ноября 2019 года № 88-ЗС</w:t>
            </w:r>
          </w:p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лтайского края о преобразовании некоторы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материалов субъектом права законодательной инициативы в связи с отсутствием фактов преобразовани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я в часть 2 статьи 5 закона Алтайского края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сентября 2019 года № 65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противодействии коррупции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/>
            </w:pPr>
            <w:r>
              <w:rPr>
                <w:sz w:val="24"/>
                <w:szCs w:val="24"/>
              </w:rPr>
              <w:t xml:space="preserve">от 30 сентября </w:t>
              <w:br/>
              <w:t>2019 года № 67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октября 2019 года № 75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>«О наделении органов местного самоуправления муниципальных районов и городских округов государственными полномочиями по подготовке и проведению Всероссийской переписи населения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ноября 2019 года № 84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ноября 2019 года № 86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статью 1 закона Алтайского края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екабря 2019 года № 115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менении состава постоянного комитета Алтайского краевого Законодательного Собрания по местному самоуправл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Алтайского краевого Законодательного Собр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</w:rPr>
              <w:t xml:space="preserve">от 30 сентября 2019 года № 288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татью 1 закона Алтайского края «О порядке избрания глав муниципальных образований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депутатские объединения  –  фракции «Справедливая Россия», «КПРФ», «ЛДП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 на сессии</w:t>
            </w:r>
          </w:p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 2019 года</w:t>
            </w:r>
          </w:p>
        </w:tc>
      </w:tr>
    </w:tbl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6"/>
        <w:ind w:right="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7. Нормативные правовые акты по вопросам</w:t>
      </w:r>
    </w:p>
    <w:p>
      <w:pPr>
        <w:pStyle w:val="Normal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а и налогов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1559"/>
        <w:gridCol w:w="2694"/>
      </w:tblGrid>
      <w:tr>
        <w:trPr>
          <w:trHeight w:val="1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ок рассмотрения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1559"/>
        <w:gridCol w:w="269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закон Алтайского края «О нормативах отчислений от федеральных и региональных налогов и сборов, налогов, предусмотренных специальными налоговыми режимам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повестки сессии по инициативе фракции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Счетной палате Алтай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4"/>
                <w:szCs w:val="24"/>
              </w:rPr>
              <w:t xml:space="preserve">от 8 октября 2019 </w:t>
              <w:br/>
              <w:t>№ 72-ЗС</w:t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Закон Алтайского края «О внесении изменений в статью 1 закона Алтайского края «Об установлении коэффициента, отражающего региональные особенности рынка труда в Алтайском кра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4"/>
                <w:szCs w:val="24"/>
              </w:rPr>
              <w:t xml:space="preserve">от 8 октября 2019 </w:t>
              <w:br/>
              <w:t>№ 69-ЗС</w:t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закон Алтайского края «О транспортном налоге на территории Алтайского кра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4"/>
                <w:szCs w:val="24"/>
              </w:rPr>
              <w:t xml:space="preserve">непредставление </w:t>
              <w:br/>
              <w:t>материалов субъектом права законодательной инициативы</w:t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краевом бюджете на 2020 год и на плановый период 2021 и 2022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4"/>
                <w:szCs w:val="24"/>
              </w:rPr>
              <w:t>от 3 декабря 2019 года № 102-ЗС</w:t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бюджете Территориального фонда обязательного медицинского страхования Алтайского края на 2020 год и на плановый период 2021 и 2022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екабря 2019 года № 103-ЗС</w:t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4"/>
                <w:szCs w:val="24"/>
              </w:rPr>
              <w:t xml:space="preserve">непредставление </w:t>
              <w:br/>
              <w:t>материалов субъектом права законодательной инициативы</w:t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Алтайского края «</w:t>
            </w:r>
            <w:r>
              <w:rPr>
                <w:bCs/>
                <w:sz w:val="24"/>
                <w:szCs w:val="24"/>
              </w:rPr>
              <w:t>О внесении изменений в отдельные законы Алтайского края в сфере бюджетных правоотно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 октября 2019 года № 68-ЗС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от «О внесении изменений в закон Алтайского края «О краевом бюджете на 2019 год и на плановый период 2020 и 202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4"/>
                <w:szCs w:val="24"/>
              </w:rPr>
              <w:t>от 5 ноября 2019 № 80-ЗС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</w:t>
            </w:r>
            <w:r>
              <w:rPr>
                <w:color w:val="000000"/>
                <w:sz w:val="24"/>
                <w:szCs w:val="24"/>
              </w:rPr>
              <w:t>в статьи 1 и 2 закона</w:t>
            </w:r>
            <w:r>
              <w:rPr>
                <w:sz w:val="24"/>
                <w:szCs w:val="24"/>
              </w:rPr>
              <w:t xml:space="preserve"> Алтайского края «О транспортном налоге на территории Алтай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ноября 2019 года № 82-ЗС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</w:t>
            </w:r>
            <w:r>
              <w:rPr>
                <w:color w:val="000000"/>
                <w:sz w:val="24"/>
                <w:szCs w:val="24"/>
              </w:rPr>
              <w:t xml:space="preserve">в статью </w:t>
            </w:r>
            <w:r>
              <w:rPr>
                <w:sz w:val="24"/>
                <w:szCs w:val="24"/>
              </w:rPr>
              <w:t>1 закона Алтайского края «О налоге на имущество организаций на территории Алтай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4"/>
                <w:szCs w:val="24"/>
              </w:rPr>
              <w:t>от 28 ноября 2019 года № 100-ЗС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</w:t>
            </w:r>
            <w:r>
              <w:rPr>
                <w:rStyle w:val="1"/>
                <w:bCs/>
                <w:sz w:val="24"/>
                <w:szCs w:val="24"/>
              </w:rPr>
              <w:t>О внесении изменения в закон Алтайского края «О применении индивидуальными предпринимателями патентной системы налогообложения на территории Алтай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бюджету и налогам, комитет по экономической политике, промышленности и предприниматель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ноября 2019 года № 101-ЗС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б утверждении дополнительных соглашений к соглашениям о предоставлении бюджету Алтайского края из федерального бюджета бюджетных кредитов для частичного покрытия дефицита бюджета Алтай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екабря 2019 года № 113-ЗС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кон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9 год и на плановый период 2020 и 202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екабря 2019 года № 114-ЗС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8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«О внесении изменений в постановление </w:t>
              <w:br/>
              <w:t xml:space="preserve">Алтайского краевого Законодательного </w:t>
              <w:br/>
              <w:t>Собрания от 1 ноября 2019 года № 327 «О проекте закона Алтайского края «О краевом бюджете на 2020 год и на плановый период 2021 и 2022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ноября 2019 года № 38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8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освобождении от государственной должности Алтайского края аудиторов Счетной палаты Алтай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ноября 2019 года № 389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8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назначении на государственную должность Алтайского края аудиторов Счетной палаты Алтай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ноября 2019 года № 39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8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утверждении штатной численности Счетной палаты Алтай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ноября 2019 года № 391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роприятия в области осуществления контрольных функций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1559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1559"/>
        <w:gridCol w:w="2694"/>
      </w:tblGrid>
      <w:tr>
        <w:trPr>
          <w:tblHeader w:val="true"/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8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закона Алтайского края от 11 февраля 2008 года № 11-ЗС «Об обращении с отходами производства и потребления в Алтайском кра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 рамках Совета по взаимодействию Алтайского краевого Законодательного Собрания с представительными органами муниципальных образований 6 декабря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8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закона Алтайского края от 8 апреля 2013 года № 10-ЗС «О регулировании отдельных отношений в сфере охраны здоровья граждан на территории Алтай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 на заседании комитета 30 октября 2019 года, а также в рамках Совета по взаимодействию Алтайского краевого Законодательного Собрания с представительными органами муниципальных </w:t>
              <w:br/>
              <w:t>образований 6 декабря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О ходе выполнения государственной программы Алтайского края «Содействие занятости населения Алтайского края», утвержденной постановлением Администрации Алтайского края </w:t>
              <w:br/>
              <w:t>от 22 октября 2014 года № 492 (в части организации профессионального обучения, дополнительного профессионального образования граждан предпенсионного возра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</w:t>
              <w:br/>
              <w:t xml:space="preserve">от 2 октября 2019 года </w:t>
              <w:br/>
              <w:t>№ 3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76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закона Алтайского края от 5 февраля 2008 года № 6-ЗС «О порядке заготовки и сбора гражданами недревесных лесных ресурсов для собственных нужд на территории Алтай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митет по </w:t>
              <w:br/>
              <w:t>аграрной политике и природо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4"/>
                <w:szCs w:val="24"/>
              </w:rPr>
              <w:t xml:space="preserve">перенос на более </w:t>
              <w:br/>
              <w:t>поздний срок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риглашение руководителей территориальных орган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едеральных органов исполнительной власти на се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1559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</w:t>
              <w:br/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сессию руководителя Управления Федеральной службы судебных приставов по Алтайскому кр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от </w:t>
              <w:br/>
              <w:t>30 сентября 2019 года № 2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сессию руководителя Управления Федеральной службы по ветеринарному и фитосанитарному надзору (Россельхознадзор) по Алтайскому краю и Республике Ал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на следующее полугодие</w:t>
            </w:r>
          </w:p>
        </w:tc>
      </w:tr>
    </w:tbl>
    <w:p>
      <w:pPr>
        <w:pStyle w:val="Heading5"/>
        <w:jc w:val="center"/>
        <w:rPr/>
      </w:pPr>
      <w:r>
        <w:rPr>
          <w:szCs w:val="26"/>
        </w:rPr>
        <w:t>IV. Участие Алтайского краевого Законодательного Собрания</w:t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>в подготовке проектов федеральных зак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559"/>
        <w:gridCol w:w="1418"/>
        <w:gridCol w:w="1417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проектов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ассмотрения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, экспертно-прав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одготовлено </w:t>
              <w:br/>
              <w:t>13 постановлений Алтайского краевого Законодательного Собрания по 159 проектам федеральных законов (из них: 147 о целесообразности, 12 о нецелесообразности принятия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ведение депутатских слушаний, «круглых столов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ширенных и выездных заседаний комит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1559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</w:t>
              <w:br/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1559"/>
        <w:gridCol w:w="269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комитета по социальной политике в Егорьевском районе по теме: «О ходе выполнения закона Алтайского края «О государственной региональной молодежной политике в Алтайском крае» на примере КГБУ ДЛО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15 августа </w:t>
              <w:br/>
              <w:t>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ширенное заседание комитета по здравоохранению и науке </w:t>
              <w:br/>
              <w:t>по теме: «Состояние онкологической медицинской помощи в Алтайском крае» в рамках реализации регионального проекта «Борьба с онкологическими заболеваниями», входящего в национальный проект «Здравоохран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28 августа </w:t>
              <w:br/>
              <w:t>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комитета по правовой политике и комитета Барнаульской городской Думы по законности и местному самоуправлению по теме: «О реализации органами местного самоуправления закона Алтайского края «Об ограничении пребывания несовершеннолетних в общественных местах на территории Алтай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, комитет Барнаульской городской Думы по законности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25 сентября </w:t>
              <w:br/>
              <w:t>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 по теме: «Повышение качества и доступности медицинского обеспечения лиц, занимающихся физической культурой и спортом, в том числе адаптивной физкультурой и адаптивным спор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в Барнауле </w:t>
              <w:br/>
              <w:t xml:space="preserve">2 декабря </w:t>
              <w:br/>
              <w:t>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 по теме: «Проблемы сохранения памятников исторического и культурного наследия Алтай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на первое полугодие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ыездное расширенное заседание комитета по здравоохранению и науке в городе Рубцовске по теме: «Создание новой модели медицинской организации, оказывающей </w:t>
              <w:br/>
              <w:t>первичную медико-санитарную помощь в медицинских организациях Рубцовского межрайонного медицинского округа Алтайского края» в рамках реализации регионального проекта «Развитие системы оказания первичной медико-санитарной помощи», входящего в национальный проект «Здравоохран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18 сентября </w:t>
              <w:br/>
              <w:t>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проекту закона Алтайского края «О краевом бюджете на 2020 год и на плановый период 2021 и 2022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</w:t>
              <w:br/>
              <w:t>24 октября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 по теме: «Перспективы развития транспортной системы Алтайского края в части улучшения качества дорог, безопасности перевозок пассажиров и увеличения показателя доступности общественного транспорта для сельского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постоянное депутатское объединение – фракция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</w:t>
              <w:br/>
              <w:t>на более поздний ср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комитета по аграрной политике и природопользованию и постоянного депутатского объединения – фракции «Единая Россия» по теме: «Устойчивое развитие сельских территорий Алтай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постоянное депутатское объединение – фракция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30 октября </w:t>
              <w:br/>
              <w:t>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вопросу правового регулирования осуществления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не проведено в связи с несвоевременным принятием на федеральном уровне необходимых подзаконных актов.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рабочая группа по разработке проекта постановления Правительства Алтайского края «Об утверждении порядка осуществления деятельности по обращению с животными без владельцев на территории Алтайского края», членами которой являются и представители АКЗС (заседание состоялось 22 октября 2019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комитета по экономической политике, промышленности и предпринимательству по теме: «О ходе реализации государственной программы «Развитие малого и среднего предпринимательства в Алтайском кра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28 ноября </w:t>
              <w:br/>
              <w:t>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ездное расширенное заседание комитета по здравоохранению и науке в Алейском районе по теме: «О ходе исполнения статьи 10 закона Алтайского края от 8 апреля 2013 года № 10-ЗС «</w:t>
            </w:r>
            <w:r>
              <w:rPr>
                <w:rFonts w:eastAsia="Calibri"/>
                <w:sz w:val="24"/>
                <w:szCs w:val="24"/>
              </w:rPr>
              <w:t>О регулировании отдельных отношений в сфере охраны здоровья граждан на территории Алтайского кр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25 октября </w:t>
              <w:br/>
              <w:t>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е расширенное заседание комитета по здравоохранению и науке в Барнаульском базовом медицинском колледже по теме: «Совершенствование целевого набора в учебные заведения, осуществляющие подготовку специалистов со средним медицинским и фармацевтическим образованием на территории Алтайского кра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20 ноября </w:t>
              <w:br/>
              <w:t>2019 год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расширенное заседание Министерства образования и науки Алтайского края и комитета по социальной политике Алтайского краевого Законодательного Собрания в Калманском районе по теме: «О реализации регионального проекта «Современ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Алтайского края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о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 по теме: «Подготовка кадров для сельского хозяйства в разрезе современных требований агропромышленного комплекса Алтайского края на примере КГБПОУ «Алтайский транспорт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Алтайского края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грарной политике и природопользованию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Минобразованием Алтайского края 5 декабря 2019 года на базе </w:t>
              <w:br/>
              <w:t xml:space="preserve">Алтайского </w:t>
              <w:br/>
              <w:t xml:space="preserve">транспортного </w:t>
              <w:br/>
              <w:t>технику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комитета по экономической политике, промышленности и предпринимательству по теме: «Итоги работы строительной отрасли Алтайского края в условиях перехода от системы строительства по договорам долевого участия на систему эскроу-счетов (проектное финансирование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на первое полугодие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вопросу подготовки проекта закона Алтайского края «О краевом бюджете на 2020 год и на плановый период 2021 и 2022 годов» (второе чт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совместное заседание комитета по бюджету и налогам и рабочей группы </w:t>
              <w:br/>
              <w:t>21 ноября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ширенное заседание комитета по социальной политике и постоянного депутатского объединения – фракции «Единая Россия» </w:t>
              <w:br/>
              <w:t>по теме: «О ходе выполнения закона Алтайского края «Создание дополнительных мест для детей в возрасте от полутора до трех лет в организациях, осуществляющих образовательную деятельность по образовательным программам дошкольного образования, присмотр и уход за деть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27 ноября </w:t>
              <w:br/>
              <w:t xml:space="preserve">2019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е заседание комитета по местному самоуправлению в Тальменском районе по теме: «О ходе выполнения закона Алтайского края от 6 июня 2018 года № 29-ЗС «О содержании правил благоустройства территории муниципального образования в Алтайском кра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оведено.</w:t>
              <w:br/>
              <w:t xml:space="preserve">По результатам анализа Правил благоустройства поселений </w:t>
              <w:br/>
              <w:t xml:space="preserve">Тальменского района было решено в январе-феврале 2020 года провести рабочее совещание с представителями Правительства Алтайского кра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ширенное заседание комитета по здравоохранению и науке и постоянного депутатского объединения – фракции «Единая Россия» по теме: «Реализация мер по формированию здорового образа жизни среди населения Алтайского края, включая меры по ограничению потребления табачных изделий и электронных систем доставки нико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4"/>
                <w:szCs w:val="24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27 ноября </w:t>
              <w:br/>
              <w:t>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седание «круглого стола» по теме: «Кадровое обеспечение системы здравоохранения Алтайского края» в рамках реализации регионального проекта «Обеспечение </w:t>
              <w:br/>
              <w:t>медицинских организаций системы здравоохранения квалифицированными кадрами», входящего в национальный проект «Здравоохран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4"/>
                <w:szCs w:val="24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18 декабря </w:t>
              <w:br/>
              <w:t>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координации деятельности государственных органов и органов местного самоуправления Алтайского края в сфер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несено на первое полугодие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тоговое расширенное заседание комитета по здравоохранению и науке по теме: «О ходе исполнения статьи 10 закона Алтайского края от 8 апреля 2013 года № 10-ЗС «</w:t>
            </w:r>
            <w:r>
              <w:rPr>
                <w:rFonts w:eastAsia="Calibri"/>
                <w:sz w:val="24"/>
                <w:szCs w:val="24"/>
              </w:rPr>
              <w:t>О регулировании отдельных отношений в сфере охраны здоровья граждан на территории Алтайского края</w:t>
            </w:r>
            <w:r>
              <w:rPr>
                <w:sz w:val="24"/>
                <w:szCs w:val="24"/>
              </w:rPr>
              <w:t>» с приглашением глав администраций и представительных органов муниципальных образований края (Панкрушихинский, Залесовский, Бийский, Родинский, Кытмановский, Топчихинский, Павловский, Алейский и другие рай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о в рамках заседания Совета по взаимодействию Алтайского краевого Законодательного Собрания с представительными органами муниципальных образований (6 декабря 2019 года) и на заседании Палаты городских и сельских поселений в рамках работ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Съезда Ассоциации «Совет муниципальных образований Алтайского края» (13 декабря 2019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Symbol"/>
                <w:bCs/>
                <w:sz w:val="24"/>
                <w:szCs w:val="24"/>
              </w:rPr>
              <w:t>Рабочее совещание с Министерством здравоохранения Алтайского края по теме: «Об итогах работы по выбору граждан набора социальных услуг в части лекарственного обеспечения» с приглашением представителей ГУ – Отделения Пенсионного Фонда Российской Федерации по Алтайскому краю, Министерства социальной защиты Алтайского края и органов местного самоуправления городов и районов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20 декабря </w:t>
              <w:br/>
              <w:t>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седание Совета по науке, наукоемким технологиям и инновационному развитию при Алтайском краевом Законодательном </w:t>
              <w:br/>
              <w:t>Собр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8 ноября </w:t>
              <w:br/>
              <w:t>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выработке согласованных предложений в рамках совершенствования регионального налогового законодательства, по реализации Плана мероприятий («дорожной карты»), направленных на внедрение целевой модели «Система мер по стимулированию развития малого и среднего предпринимательства» и целевых ориентиров, предусмотренных приоритетным проектом «Малый бизнес и поддержка индивидуальной предпринимательской инициативы», а также проектного комитета по направлению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4"/>
                <w:szCs w:val="24"/>
              </w:rPr>
              <w:t xml:space="preserve">Правительство </w:t>
              <w:br/>
              <w:t>Алтайского края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се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на тему «Об общих подходах к формированию краевого бюджета на 2020 год и на плановый период 2021 и 2022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2 октября </w:t>
              <w:br/>
              <w:t>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сультаций с постоянными комитетами и постоянными депутатскими объединениями Алтайского краевого Законодательного Собрания по проекту закона Алтайского края «О краевом бюджете на 2020 год и на плановый период 2021 и 2022 год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17 октября </w:t>
              <w:br/>
              <w:t>2019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 на тему «Глава муниципального образования в структуре органов местного самоуправления: актуальные проблемы правового статуса и пути их реш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-татское объедине-ние – фракция «Справедлив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23 сентября </w:t>
              <w:br/>
              <w:t>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рамках заседания Совета по взаимодействию Алтайского краевого Законодательного Собрания с представительными органами муниципальных образований рассмотрен вопрос о формировании и использовании бюджетных ассигнований дорожных фондов муниципальных образований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4"/>
                <w:szCs w:val="24"/>
              </w:rPr>
              <w:t xml:space="preserve">комитет по </w:t>
              <w:br/>
              <w:t>бюджету 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декабря 2019 года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ge">
                  <wp:posOffset>240030</wp:posOffset>
                </wp:positionV>
                <wp:extent cx="97790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18.9pt;width:769.95pt;height:38.0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I. Взаимодействие с органами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1417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1417"/>
        <w:gridCol w:w="2694"/>
      </w:tblGrid>
      <w:tr>
        <w:trPr>
          <w:tblHeader w:val="true"/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ней Алтайского краевого Законодательного Собрания в целях оказания консультативной помощи по исполнению законодательства о местном самоуправл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Алтайского краевого Законодательного Собрания, постоянные комитеты, 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6 декабря </w:t>
              <w:br/>
              <w:t xml:space="preserve">2019 года </w:t>
              <w:br/>
              <w:t>в Первомайском район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заседаний </w:t>
              <w:br/>
              <w:t xml:space="preserve">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Алтайского краевого Законодательного Собрания, руководитель аппара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комитеты, 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26 сентября 2019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постоянных Комиссий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едставительным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ис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лтай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го Законодательного Собр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тет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6 декабря </w:t>
              <w:br/>
              <w:t>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депутатов Алтайского краевого Законодательного Собрания в районы края для участия в сессиях представительных органов местного самоуправления, проведения приема избирателей и встреч с на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Алтайского краевого Законодательного Cобр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депутатские объединения – фр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  <w:br/>
              <w:t>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ы </w:t>
              <w:br/>
              <w:t xml:space="preserve">согласно ежемесячным графикам участия в работе сессий представительных органов местного </w:t>
              <w:br/>
              <w:t xml:space="preserve">самоуправления, депутатов </w:t>
              <w:br/>
              <w:t xml:space="preserve">и сотрудников </w:t>
              <w:br/>
              <w:t>аппар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ездных обучающих семинаров для депутатов представительных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едставительным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11 обучающих семинаров </w:t>
              <w:br/>
              <w:t xml:space="preserve">(город Барнаул, </w:t>
              <w:br/>
              <w:t xml:space="preserve">город Рубцовск, Новичихинский район, Третьяковский район, Панкрушихинский район, Курьинский район, Солтонский район, </w:t>
              <w:br/>
              <w:t>Суетский район, Смоленский район, Тальменский район, Первомайский район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ональных совещаний с руководителями представительных органов муниципальных районов и городских округов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едставительным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у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роводились по причине изменения Положения о Совете по взаимодействию Алтайского краевого Законодательного Собрания с представительными органами муниципальных образ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е управление, информационно-аналитическое управление, постоянные комит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комитеты, организационн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согласно ежемесячным графикам выезда </w:t>
              <w:br/>
              <w:t xml:space="preserve">в муниципальные образования сотрудников аппарата </w:t>
              <w:br/>
              <w:t>и депута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 по решению вопросов местного значения, определенных Федеральным законом от 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/>
            </w:pPr>
            <w:r>
              <w:rPr>
                <w:sz w:val="24"/>
                <w:szCs w:val="24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right="-284" w:hanging="0"/>
              <w:rPr/>
            </w:pPr>
            <w:r>
              <w:rPr/>
              <w:t xml:space="preserve">в течение </w:t>
              <w:br/>
              <w:t>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right="-284" w:hanging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методических и информационных материалов для представительных органов городских округов, муниципальных районов и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стоянные комитеты, информационно-аналитическое управление, 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0"/>
              <w:ind w:right="-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  <w:br/>
              <w:t>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ы </w:t>
              <w:br/>
              <w:t xml:space="preserve">материалы в рамках проведения Дня Алтайского краевого Законодательного Собрания в Первомайском район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нформации о проведении сессий в муниципальных образованиях Алтай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40" w:after="0"/>
              <w:rPr/>
            </w:pPr>
            <w:r>
              <w:rPr/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60"/>
              <w:rPr/>
            </w:pPr>
            <w:r>
              <w:rPr/>
              <w:t>выполнено</w:t>
            </w:r>
          </w:p>
          <w:p>
            <w:pPr>
              <w:pStyle w:val="Heading7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Heading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I. Организационн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1417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1417"/>
        <w:gridCol w:w="269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ссий </w:t>
              <w:br/>
              <w:t>Алтайского краевого Законодательного Собрания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Алтайского краевого Законодательного Собрания, заместитель председателя, </w:t>
            </w:r>
          </w:p>
          <w:p>
            <w:pPr>
              <w:pStyle w:val="TextBody"/>
              <w:spacing w:lineRule="auto" w: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о </w:t>
              <w:br/>
              <w:t>5 сесс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постоянных комитетов, депутатских фракций, Мандатной комиссии, секретариата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председатели постоянных комитетов и комиссий, руководители депутатских фракций, отдел по вопросам государственной служб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седания </w:t>
              <w:br/>
              <w:t xml:space="preserve">проведены: </w:t>
              <w:br/>
              <w:t xml:space="preserve">23 августа </w:t>
              <w:br/>
              <w:t xml:space="preserve">2019 года, </w:t>
              <w:br/>
              <w:t xml:space="preserve">20 сентября 2019 года, </w:t>
              <w:br/>
              <w:t>28 октября 2019 года;</w:t>
              <w:br/>
              <w:t xml:space="preserve">25 ноября </w:t>
              <w:br/>
              <w:t xml:space="preserve">2019 года; </w:t>
              <w:br/>
              <w:t>16 декабря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авительственных ча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лтайского краевого Законодательного Собрания, председатели постоянных комитетов, руководители депутатских фракций, руководитель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о </w:t>
              <w:br/>
              <w:t>3 правительственных ча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Проведение заседаний Совета фракций Алтайского краевого Законодательного Собрания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лтайского </w:t>
            </w:r>
          </w:p>
          <w:p>
            <w:pPr>
              <w:pStyle w:val="TextBody"/>
              <w:spacing w:lineRule="auto" w:line="244"/>
              <w:jc w:val="left"/>
              <w:rPr/>
            </w:pPr>
            <w:r>
              <w:rPr>
                <w:sz w:val="24"/>
                <w:szCs w:val="24"/>
              </w:rPr>
              <w:t xml:space="preserve">краевого Законодательного Собрания, заместитель </w:t>
              <w:br/>
              <w:t xml:space="preserve">председателя </w:t>
              <w:br/>
              <w:t>Алтайского краевого Законодательн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>3 заседания.</w:t>
              <w:br/>
              <w:t xml:space="preserve">13 августа 2019 года, </w:t>
              <w:br/>
              <w:t xml:space="preserve">11 сентября 2019 года, </w:t>
              <w:br/>
              <w:t xml:space="preserve">7 ноября 2019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исполнении Плана деятельности Алтайского краевого Законодательного Собрания на первое полугодие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Алтайского краевого Законодательн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.</w:t>
              <w:br/>
              <w:t xml:space="preserve">Постановление Алтайского краевого Законодательного Собрания </w:t>
              <w:br/>
              <w:t xml:space="preserve">от 4 сентября 2019 года </w:t>
              <w:br/>
              <w:t>№ 2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ещаний с председателями постоянных комитетов, руководителями депутатских объединений – фракций, руководителями структурных подразделений аппарата Алтайского краевого Законодательного </w:t>
              <w:br/>
              <w:t>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лтайского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краевого Законодательного Собрания, организационное управление, 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публикаций об истории представительной власти Алтайского края, города, района в краевых и муниципальных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,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. </w:t>
              <w:br/>
              <w:t>Итоги конкурса</w:t>
              <w:br/>
              <w:t>подведены</w:t>
              <w:br/>
              <w:t>20 декабря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проектов нормативных правовых актов среди высших и средне-специальных учебных заведений Алтайского края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,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прав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октября 2019 года </w:t>
              <w:br/>
              <w:t xml:space="preserve">состоялось </w:t>
              <w:br/>
              <w:t xml:space="preserve">заседание конкурсной </w:t>
              <w:br/>
              <w:t xml:space="preserve">комиссии. </w:t>
              <w:br/>
              <w:t xml:space="preserve">Всего приняли участие 13 человек. Дипломы вручены на 37 сессии </w:t>
              <w:br/>
              <w:t xml:space="preserve">28 ноября </w:t>
              <w:br/>
              <w:t>2019 года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я Алтайского краевого Законодательного Собрания, посвященного </w:t>
              <w:br/>
              <w:t>80-летию представительной власти Алтайского края, в высших учебных заведениях Алтайского края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,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,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17 сентября 2019 года </w:t>
              <w:br/>
              <w:t>в Алтайском Государственном университе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стречи с ветеранами Алтайского краевого Законодательного Собрания из числа депутатов и сотрудников аппарата Алтайского краевого Законодательн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, отдел по вопросам государственной службы и кадров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в рамках торжественной сессии, посвященной 80-летию представительной власти в регионе </w:t>
              <w:br/>
              <w:t xml:space="preserve">19 декабря 2019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ематических парламентских уроков в Алтайском краевом Законодательном Собрании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комитеты </w:t>
              <w:br/>
              <w:t>Алтайского краевого Законодательного Собрания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sz w:val="24"/>
                <w:szCs w:val="24"/>
              </w:rPr>
              <w:t xml:space="preserve">в течение </w:t>
              <w:br/>
              <w:t>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4 парламентских урока </w:t>
              <w:br/>
              <w:t xml:space="preserve">в здании </w:t>
              <w:br/>
              <w:t xml:space="preserve">парламентского центр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арламентских уроков в муниципальных общеобразовательных школах с участием депутатов Алтайского краевого Законодательн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естному самоуправлению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sz w:val="24"/>
                <w:szCs w:val="24"/>
              </w:rPr>
              <w:t xml:space="preserve">в течение </w:t>
              <w:br/>
              <w:t>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учно-практической конференции, посвященной 80-летию представительной власти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Проведение семинара для руководителей (специалистов) аппаратов представительных органов городских округов, муниципальных районов, обеспечивающих работу представи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руководитель аппарата, организационное управление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роводилс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 и вручения наград побе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24 декабря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й экспозиции документов, книг, фотографий в Алтайском краевом Законодательном Собрании из материалов государственного архива и библиотеки имени В.Я. Ши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аппарата, аналитический отде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а выставочная экспозиция по теме: «25-летие избрания первого созыва Алтайского краевого Законодательного Собрания (август -декабрь); постоянная экспозиция из архивных </w:t>
              <w:br/>
              <w:t xml:space="preserve">фондов КГКУ ГААК </w:t>
              <w:br/>
              <w:t>(декабр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ведение сессии Молодежного Парламента Алтайского края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е, 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12 декабря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заседаний президиума Молодежного Парламента </w:t>
              <w:br/>
              <w:t>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едакционного Совета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lineRule="auto" w:line="216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lineRule="auto" w:line="216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едседатель Алтайского краевого Законодательного Собрания, комитет по местному      самоуправлению, отдел по взаимодействию с представительными органами местного самоуправления, 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граммного обеспечения на персональных компьютерах пользователей локальной сети Алтайского краевого Законодательн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 – аналитическ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Алтайского краевого Законодательного Собрания по законодательному обеспечению противодействия коррупции и правовому монитори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прав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о </w:t>
              <w:br/>
              <w:t xml:space="preserve">2 заседания </w:t>
              <w:br/>
              <w:t xml:space="preserve">3 сентября 2019 года </w:t>
              <w:br/>
              <w:t>и 4 декабря 2019 года, утверждены результаты антикоррупционной экспертизы 9 законов Алтайского края, коррупциогенных факторов не выявл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ведение правовой, лингвистической и антикоррупционной экспертизы правовых актов, вносимых и принятых на сессиях Алтайского краевого Законодательн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прав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sz w:val="24"/>
                <w:szCs w:val="24"/>
              </w:rPr>
              <w:t>проведена экспертиза 128 проектов нормативных правовых актов, устранены противоречия законодательству, коррупциогенные факторы и нарушения юридической тех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едение Реестра нормативных правовых актов Алтайского краевого Законодательн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прав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ется по состоянию на 1 июля 2019 года </w:t>
              <w:br/>
              <w:t>и на 1 января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архива правовых актов, принятых Алтайским краевым Законодательным Собр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экспертно-правовое управление, 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о 5 папок с материалами сесс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экспертно-правовое управление, 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ы и проведена работа: по 1 протесту прокурора Алтайского края на закон Алтайского края и 1 экспертному заключению Управления Министерства юстиции Российской Федерации по Алтайскому краю на закон Алтайского кра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экспертно-правовое управление, постоянные комит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лено 13 постановлений Алтайского краевого Законодательного Собрания по 159 проектам федеральных законов (из них: 147 о целесообразности, 12 о нецелесообразности принятия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информационно – аналитическ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лены материалы ко Дню Алтайского краевого Законодательного Собрания в Первомайском районе (декабрь), материалы к рабочим поездкам </w:t>
              <w:br/>
              <w:t xml:space="preserve">в муниципальные </w:t>
              <w:br/>
              <w:t>образования края: Ключевской район (август); Кулундинского район (август); Залесовский район (сентябрь); Шипуновский район (сентябрь); город Алейск (сентябрь); Курьинский район (октябрь); Зональный район (октябрь); Третьяковский район (ноябрь); город Рубцовск (декабрь); Змеиногорский район (декабр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для депутатов Алтайского краевого Законодательн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 – аналитическ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лена справочная информация об экономическом состоянии всех муниципальных образований </w:t>
              <w:br/>
              <w:t xml:space="preserve">Алтайского края для работы депутатов </w:t>
              <w:br/>
              <w:t>на округ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автоматизации законотворческой деятельности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 – аналитическое управ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ится формирование паспортов законопроектов с приложением документов, формирование электронных повесток сессий, дорабатывается функционал систе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государственными и муниципальными музеями по организации выставочных экспозиций, посвященных 80-летию представительной власти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-справочных материалов, посвященных 80-летию представительной власти Алтайского края, для размещения в краевых и муниципальных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spacing w:lineRule="auto" w:line="232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тернет-конференций председателя, заместителя председателя и председателей постоянных </w:t>
              <w:br/>
              <w:t xml:space="preserve">комитетов Алтайского краевого Законодательного Собр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стоянные комитеты Алтайского краевого Законодательн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лепрограммы «Власть. Действующие л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месяц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дготовка телепрограммы «Акценты»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роведение «прямых» радиоэфиров председателя, заместителя председателя, председателей постоянных комитетов Алтайского краевого Законодательного Собр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одготовка радиовыпусков «Вестник </w:t>
              <w:br/>
              <w:t xml:space="preserve">Алтайского краевого Законодательного </w:t>
              <w:br/>
              <w:t>Собр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месяц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усков теле и радиопрограмм с участием руководителей и депутатов Алтайского краевого Законодательного Собрания разных созы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, посвященных представительной власти Алтайского края, в краевых и муниципальных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лтайского краевого Законодательного Собрания раздела с информацией, посвященного 80-летию представительной власти Алтайского края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мероприятий, проводимых Алтайским краевым Законодательным Собр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60"/>
              <w:jc w:val="both"/>
              <w:rPr/>
            </w:pPr>
            <w:r>
              <w:rPr>
                <w:sz w:val="24"/>
                <w:szCs w:val="24"/>
              </w:rPr>
              <w:t>Ведение официального сайта Алтайского краевого Законодательного Собрания</w:t>
            </w:r>
          </w:p>
          <w:p>
            <w:pPr>
              <w:pStyle w:val="Normal"/>
              <w:spacing w:lineRule="auto" w:line="232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есс-службы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стоянные комитеты Алтайского краевого Законодательного Собрания, постоянные депутатские объединения – фракции Алтайского краевого Законодательн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зготовления фильма об истории представительной власти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тельных органов муниципальных образований и иных должностных лиц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местному самоуправлению, информационно-аналитическое управление, 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32" w:before="240" w:after="0"/>
              <w:rPr/>
            </w:pPr>
            <w:r>
              <w:rPr/>
              <w:t>п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лена справочная информация об экономическом состоянии всех муниципальных образований </w:t>
              <w:br/>
              <w:t xml:space="preserve">Алтайского края для работы депутатов </w:t>
              <w:br/>
              <w:t>на округе и информационно-методическое издание для подготовки к проведению парламентских уроков и встреч с избирател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жественной сессии Алтайского краевого Законодательного Собрания, посвященной 80-летию представительной власти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лтайского краевого законодательн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32" w:before="240" w:after="0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 2019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Bmessageheadname">
    <w:name w:val="b-message-head__name"/>
    <w:basedOn w:val="Style8"/>
    <w:qFormat/>
    <w:rPr/>
  </w:style>
  <w:style w:type="character" w:styleId="Bmessageheademail">
    <w:name w:val="b-message-head__email"/>
    <w:basedOn w:val="Style8"/>
    <w:qFormat/>
    <w:rPr/>
  </w:style>
  <w:style w:type="character" w:styleId="2">
    <w:name w:val="Заголовок 2 Знак"/>
    <w:qFormat/>
    <w:rPr>
      <w:b/>
      <w:sz w:val="28"/>
    </w:rPr>
  </w:style>
  <w:style w:type="character" w:styleId="Doccaption">
    <w:name w:val="doccaption"/>
    <w:qFormat/>
    <w:rPr/>
  </w:style>
  <w:style w:type="character" w:styleId="Oznaimen">
    <w:name w:val="oz_naimen"/>
    <w:qFormat/>
    <w:rPr/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53:00Z</dcterms:created>
  <dc:creator>User</dc:creator>
  <dc:description/>
  <cp:keywords/>
  <dc:language>en-US</dc:language>
  <cp:lastModifiedBy>Екатерина Ивановна Тарасова</cp:lastModifiedBy>
  <cp:lastPrinted>2020-01-16T11:29:00Z</cp:lastPrinted>
  <dcterms:modified xsi:type="dcterms:W3CDTF">2020-01-16T04:40:00Z</dcterms:modified>
  <cp:revision>52</cp:revision>
  <dc:subject/>
  <dc:title>ПРИЛОЖЕНИЕ</dc:title>
</cp:coreProperties>
</file>