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б административно-территориальном устройстве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нести в закон Алтайского края от 1 марта 2008 года №  28-ЗС</w:t>
        <w:br/>
        <w:t>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0, № 16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5, часть </w:t>
      </w:r>
      <w:r>
        <w:rPr>
          <w:sz w:val="28"/>
          <w:lang w:val="en-US"/>
        </w:rPr>
        <w:t>II</w:t>
      </w:r>
      <w:r>
        <w:rPr>
          <w:sz w:val="28"/>
        </w:rPr>
        <w:t>; 2011, № 177, часть 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 в приложении 1: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 xml:space="preserve">а) строки 147, 149, 173, 174, 191, 419, 424, 480, 599, 603, 616, 617, 675, 676, 682, 685, 747 и 790 признать утратившими силу; </w:t>
      </w:r>
    </w:p>
    <w:p>
      <w:pPr>
        <w:pStyle w:val="Normal"/>
        <w:spacing w:before="120" w:after="120"/>
        <w:ind w:firstLine="709"/>
        <w:rPr>
          <w:sz w:val="28"/>
        </w:rPr>
      </w:pPr>
      <w:r>
        <w:rPr>
          <w:sz w:val="28"/>
        </w:rPr>
        <w:t>б) дополнить строкой 16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544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sz w:val="24"/>
                <w:szCs w:val="28"/>
              </w:rPr>
              <w:t>163</w:t>
            </w: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4"/>
                <w:szCs w:val="28"/>
              </w:rPr>
              <w:t xml:space="preserve">Солдатовский сельсове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Солдатов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2) в приложении 2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а) </w:t>
      </w:r>
      <w:r>
        <w:rPr/>
        <w:t>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Асям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ся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лин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Майского сельсовет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Правд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4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Правд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 населённый пункт Прибор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45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Приборовое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Последник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79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след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0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х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1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занск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2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Вятск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Баюново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й населённый пункт Десятилет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74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10 лет Октября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Павл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84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в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5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раснояр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Солдат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0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лдатово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Сайдып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йдып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9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Усть-Кую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Берегов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2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Береговой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3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4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синовск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Заброд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29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бродино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й населённый пункт Загай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30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гайново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й населённый пункт Гор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57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новое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Ельц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5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ьц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59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дин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Новоел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2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73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деевка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й населённый пункт Усть-Гаврил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Гаврилов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Верх-Маруш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07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Маруш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Кузнечи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0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знечих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09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чусо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знать утратившими силу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б) дополнить строками</w:t>
      </w:r>
      <w:r>
        <w:rPr/>
        <w:t xml:space="preserve"> следующего содержания: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8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ся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8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линк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Солдат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1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лдатово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39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Правд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40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иборовое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4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х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4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Вятск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4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занск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следниково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01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Баюново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87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10 лет Октября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88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раснояр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88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влов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67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йдып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68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Усть-Кую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98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Береговой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98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98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синовск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28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гайново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46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бродино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9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д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9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новое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79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ьц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9</w:t>
            </w:r>
            <w:r>
              <w:rPr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9</w:t>
            </w:r>
            <w:r>
              <w:rPr>
                <w:spacing w:val="-4"/>
                <w:sz w:val="24"/>
                <w:szCs w:val="24"/>
                <w:vertAlign w:val="superscript"/>
              </w:rPr>
              <w:t>5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алдин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79</w:t>
            </w:r>
            <w:r>
              <w:rPr>
                <w:spacing w:val="-4"/>
                <w:sz w:val="24"/>
                <w:szCs w:val="24"/>
                <w:vertAlign w:val="superscript"/>
              </w:rPr>
              <w:t>6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Гавриловк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05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Марушк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95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ачусово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95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знечих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Кривов</cp:lastModifiedBy>
  <cp:lastPrinted>2011-03-02T11:29:00Z</cp:lastPrinted>
  <dcterms:modified xsi:type="dcterms:W3CDTF">2011-03-02T06:33:00Z</dcterms:modified>
  <cp:revision>168</cp:revision>
  <dc:subject/>
  <dc:title>Проект</dc:title>
</cp:coreProperties>
</file>