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лтайского краевого Законодательного Собрания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ложения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 и представительных органов муниципальных образований Алтайского кра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ное постановление принимается в целях обеспечения максимальной информированности жителей Алтайского края о деятельности Алтайского краевого Законодательного Собрания и представительных органов муниципальных образований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ляющих конкурса является системное освещение работы Алтайского краевого Законодательного Собрания, его комитетов, полное и всестороннее информирование населения о принимаемых им законах и иных нормативных правовых актах, подготовка и публикация материалов, разъясняющих решения представительных органов муниципальных образований Алтайского края и порядок их применения, регулярное выступление депутатов всех уровней, председателей и членов комитетов, постоя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оектом постановления предусмотрен порядок оформления и представления конкурсных материалов, критерии подведения итогов конкурса, закреплён субъектный состав конкурсного жюри и формы поощрения поб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рассматриваемого проекта предлагается признать утратившим силу постановление Алтайского краевого Совета народных депутатов от 5 июля 2006 года № 340 «Об утверждении Положения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 и представительных органов муниципальных образований Алтайского края», которым ранее регулировались аналогич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аконности, правопорядку и защите прав гражда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Бессараб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7:00Z</dcterms:created>
  <dc:creator>221</dc:creator>
  <dc:description/>
  <cp:keywords/>
  <dc:language>en-US</dc:language>
  <cp:lastModifiedBy>Alex</cp:lastModifiedBy>
  <cp:lastPrinted>2009-02-09T09:26:00Z</cp:lastPrinted>
  <dcterms:modified xsi:type="dcterms:W3CDTF">2009-02-09T03:26:00Z</dcterms:modified>
  <cp:revision>14</cp:revision>
  <dc:subject/>
  <dc:title>ПОЯСНИТЕЛЬНАЯ ЗАПИСКА</dc:title>
</cp:coreProperties>
</file>