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лтайского краевого Законодательного Собрания от 28 декабря 1994          № 169 «Об историко-культурном наследии Алтайского кра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21"/>
        <w:ind w:firstLine="709"/>
        <w:rPr/>
      </w:pPr>
      <w:r>
        <w:rPr>
          <w:color w:val="000000"/>
          <w:sz w:val="28"/>
        </w:rPr>
        <w:t xml:space="preserve">В соответствии со статьей 73 Устава (Основного Закона) Алтайского края Алтайское краевое Законодательное Собрание </w:t>
      </w:r>
      <w:r>
        <w:rPr/>
        <w:t>ПОСТАНОВЛЯЕТ</w:t>
      </w:r>
      <w:r>
        <w:rPr>
          <w:color w:val="000000"/>
          <w:sz w:val="28"/>
        </w:rPr>
        <w:t>:</w:t>
      </w:r>
    </w:p>
    <w:p>
      <w:pPr>
        <w:pStyle w:val="21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лтайского краевого Законодательного Собрания от 28 декабря 1994 № 169 «Об историко-культурном наследии Алтайского края» (Сборник законодательства Алтайского края, 2005, № 10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№ 114; 2006, № 12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признать утратившим силу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пункта 2 признать утратившим силу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ункт 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твердить Положение об охране земель историко-культурного назначения в Алтайском крае (приложение 3) и Правила производства работ по сохранению объектов культурного наследия в Алтайском крае (приложение 4)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4 слова «памятниками архитектуры» заменить словами «объектами культурного наследия», слова «памятников истории и культуры» заменить словами «объектов культурного наслед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сему тексту слова «государственный орган охраны памятников» в соответствующем падеже заменить словами «государственный орган охраны объектов культурного наследия» в соответствующем падеж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Изменение целевого назначения земель историко-культурного назначения и не соответствующая их целевому назначению деятельность не допускается. 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.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ы регулирования застройки и хозяйственной деятельности, зоны охраняемого природного ландшаф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границы зон охраны объекта культурного наследия,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, правилах землепользования и застройки, документации по планировке территории (в случае необходимости в указанные документы вносятся изменения в установленном порядке)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2.2 слова «объекты историко-культурного назначения» заменить словами «объекты историко-культурного знач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2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В пределах земель историко-культурного назначения за пределами земель населенных пунктов вводится особый правовой режим использования земель, запрещающий деятельность, несовместимую с основным назначением этих земель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 2.4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изложить в следующей редакции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ИЛ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РАБОТ ПО СОХРАНЕНИЮ ОБЪЕКТОВ КУЛЬТУРНОГО НАСЛЕДИЯ В АЛТАЙСКОМ КРА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по сохранению объектов культурного наследия проводятся на основании письменного разрешения государственных органов охраны объектов культурного наслед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ая документация на проведение работ по сохранению объектов культурного наследия подлежит согласованию с государственными органами охраны объектов культурного наследия. После согласования проектной документации выдается разрешение на производство работ в установленном порядке. Один экземпляр проектной документации передается государственным органам охраны объектов культурного наслед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по сохранению объектов культурного наследия производятся организациями, имеющими лицензию на выполнение да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ое руководство, технический и авторский надзор за проведением работ на объектах культурного наследия осуществляют юридические лица и индивидуальные предприниматели, имеющие соответствующие лиценз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по приемке работ по сохранению объектов культурного наследия включается государственный орган охраны объектов культурного наслед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лица и индивидуальные предприниматели, осуществляющие научное руководство, представляют в государственные органы охраны объектов культурного наследия отчетную документацию, включая научный отчет о выполненных работах в 3-месячный срок со дня выполнения указа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работ по сохранению объекта культурного наследия осуществляется за счет средств физических или юридических лиц, являющихся заказчиками проводимых работ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770459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46:00Z</dcterms:created>
  <dc:creator>326</dc:creator>
  <dc:description/>
  <cp:keywords/>
  <dc:language>en-US</dc:language>
  <cp:lastModifiedBy>bessonova</cp:lastModifiedBy>
  <cp:lastPrinted>2011-03-17T10:05:00Z</cp:lastPrinted>
  <dcterms:modified xsi:type="dcterms:W3CDTF">2011-03-17T04:05:00Z</dcterms:modified>
  <cp:revision>52</cp:revision>
  <dc:subject/>
  <dc:title/>
</cp:coreProperties>
</file>