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ConsPlusTitle"/>
        <w:widowControl w:val="false"/>
        <w:suppressLineNumbers/>
        <w:jc w:val="center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к проекту постановления Алтайского краевого Законодательного Собрания «О внесении изменений в постановление Алтайского краевого Законодательного Собрания от 28 декабря № 169 </w:t>
      </w:r>
    </w:p>
    <w:p>
      <w:pPr>
        <w:pStyle w:val="ConsPlusTitle"/>
        <w:widowControl w:val="false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Об историко-культурном наследии Алтайского края»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right="-6" w:firstLine="709"/>
        <w:jc w:val="both"/>
        <w:rPr/>
      </w:pPr>
      <w:r>
        <w:rPr>
          <w:sz w:val="27"/>
          <w:szCs w:val="27"/>
        </w:rPr>
        <w:t>Внесение изменений в постановление Алтайского краевого Законодательного Собрания «О внесении изменений в постановление Алтайского краевого Законодательного Собрания от 28 декабря 1994 № 169 «Об историко-культурном наследии Алтайского края» обусловлено необходимостью приведения в соответствие с федеральным и краевым законодательством, а также устранения нарушений правил юридической техники.</w:t>
      </w:r>
    </w:p>
    <w:p>
      <w:pPr>
        <w:pStyle w:val="TextBodyIndent"/>
        <w:spacing w:lineRule="auto" w:line="240"/>
        <w:ind w:firstLine="709"/>
        <w:rPr/>
      </w:pPr>
      <w:r>
        <w:rPr>
          <w:sz w:val="27"/>
          <w:szCs w:val="27"/>
        </w:rPr>
        <w:t>Нормы постановления необходимо привести в соответствие с Земельным кодексом Российской Федерации, Федеральным законом от 25.06.2002 № 73-ФЗ «Об объектах культурного наследия (памятниках истории и культуры) народов Российской Федерации», постановлением Правительства Российской Федерации от 26.04.2008 № 315 «Об утверждении положения о зонах охраны объектов культурного наследия (памятниках истории и культуры) народов Российской Федерации» и законом Алтайского края от 12.05.2005 № 32-ЗС «Об объектах культурного наследия (памятниках истории и культуры) в Алтайском крае».</w:t>
      </w:r>
    </w:p>
    <w:p>
      <w:pPr>
        <w:pStyle w:val="TextBodyIndent"/>
        <w:spacing w:lineRule="auto" w:line="240"/>
        <w:ind w:firstLine="709"/>
        <w:rPr/>
      </w:pPr>
      <w:r>
        <w:rPr>
          <w:sz w:val="27"/>
          <w:szCs w:val="27"/>
        </w:rPr>
        <w:t>Полномочия в сфере культурного наследия установлены федеральным и краевым законом, дополнительное закрепление данных полномочий в постановлении является избыточным либо не согласуются с нормами действующего законодательства. В связи с этим, пункты 1; 2.4; 8; абзац 2 пункта 2 постановления следует призн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ожение об охране земель историко-культурного назначения в Алтайском крае, утвержденное постановлением приводится в соответствие с федеральным и краевым законодательством в части корректировки наименования зон охраны объектов культурного наследия, а также документов территориального планирования и градостроительного зонирования, терминологии.</w:t>
      </w:r>
    </w:p>
    <w:p>
      <w:pPr>
        <w:pStyle w:val="TextBodyIndent"/>
        <w:spacing w:lineRule="auto" w:line="240"/>
        <w:ind w:firstLine="709"/>
        <w:rPr/>
      </w:pPr>
      <w:r>
        <w:rPr>
          <w:sz w:val="27"/>
          <w:szCs w:val="27"/>
        </w:rPr>
        <w:t>Также Правила производства ремонтных, ремонтно-реставрационных, консервационных, проектных работ на памятниках истории и культуры Алтайского края, осуществления работ по сохранению объектов культурного наследия не только юридическими лицами, но и индивидуальными предпринимателями, имеющими соответствующие лицензии предлагается изложить в новой редакции, в соответствие с нормами статьи 45 Федерального закона.</w:t>
      </w:r>
    </w:p>
    <w:p>
      <w:pPr>
        <w:pStyle w:val="TextBodyIndent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иводятся в соответствие нормы о порядке сдачи отчетности организациями, осуществляющими научное руководство </w:t>
      </w:r>
    </w:p>
    <w:p>
      <w:pPr>
        <w:pStyle w:val="TextBodyIndent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Алтай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аевого Законодательного Собрания</w:t>
      </w:r>
    </w:p>
    <w:p>
      <w:pPr>
        <w:pStyle w:val="Normal"/>
        <w:jc w:val="both"/>
        <w:rPr/>
      </w:pPr>
      <w:r>
        <w:rPr>
          <w:sz w:val="27"/>
          <w:szCs w:val="27"/>
        </w:rPr>
        <w:t>по социальной политике</w:t>
        <w:tab/>
        <w:tab/>
        <w:tab/>
        <w:tab/>
        <w:t xml:space="preserve"> </w:t>
        <w:tab/>
        <w:t xml:space="preserve">                           И.В. Солнцева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284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28:00Z</dcterms:created>
  <dc:creator>Галкин Вячеслав Геннадьевич</dc:creator>
  <dc:description/>
  <cp:keywords/>
  <dc:language>en-US</dc:language>
  <cp:lastModifiedBy>bessonova</cp:lastModifiedBy>
  <cp:lastPrinted>2011-03-15T14:45:00Z</cp:lastPrinted>
  <dcterms:modified xsi:type="dcterms:W3CDTF">2011-03-17T05:30:00Z</dcterms:modified>
  <cp:revision>9</cp:revision>
  <dc:subject/>
  <dc:title> </dc:title>
</cp:coreProperties>
</file>