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я в закон Алтайского края «О перечне социальных услуг, предоставляемых поставщиками социальных услуг в Алтайском крае»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Алтайского края </w:t>
      </w: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я в закон Алтайского края «О перечне социальных услуг, предоставляемых поставщиками социальных услуг в Алтайском крае»</w:t>
      </w:r>
      <w:bookmarkStart w:id="0" w:name="_GoBack"/>
      <w:bookmarkEnd w:id="0"/>
      <w:r>
        <w:rPr>
          <w:sz w:val="28"/>
          <w:szCs w:val="28"/>
        </w:rPr>
        <w:t xml:space="preserve"> подготовлен в целях</w:t>
      </w:r>
      <w:r>
        <w:rPr>
          <w:spacing w:val="-2"/>
          <w:sz w:val="28"/>
          <w:szCs w:val="28"/>
        </w:rPr>
        <w:t xml:space="preserve"> приведения действующего регионального законодательства в</w:t>
      </w:r>
      <w:r>
        <w:rPr>
          <w:sz w:val="28"/>
          <w:szCs w:val="28"/>
        </w:rPr>
        <w:t xml:space="preserve"> соответствие с федеральным законодательством, а именно, в соответствие с постановлением Правительства Российской Федерации от 24.11.2014 № 1236 «Об утверждении </w:t>
      </w:r>
      <w:hyperlink r:id="rId2">
        <w:r>
          <w:rPr>
            <w:rStyle w:val="InternetLink"/>
            <w:sz w:val="28"/>
            <w:szCs w:val="28"/>
          </w:rPr>
          <w:t>примерного перечн</w:t>
        </w:r>
      </w:hyperlink>
      <w:r>
        <w:rPr>
          <w:sz w:val="28"/>
          <w:szCs w:val="28"/>
        </w:rPr>
        <w:t xml:space="preserve">я социальных услуг по видам социальных услуг»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Кроме того, с учетом необходимости исполнения заключенного между Министерством труда и социальной защиты Российской Федерации и Правительством Алтайского края соглашения о предоставлении субсидии из федерального бюджета бюджету субъекта Российской Федерации от 20.12.2019 № 149-09-2020-235 в рамках исполнения </w:t>
      </w:r>
      <w:hyperlink w:anchor="P3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а мероприятий («дорожной карты») по реализации пилотного проекта по внедрению системы долговременного ухода за гражданами пожилого возраста и инвалидами в Алтайском крае на 2020 – 2022 годы, утвержденного распоряжением Правительства Алтайского края от 05.12.2019 № 437-р, проектом закона предлагается дополнить перечень социальных услуг, предоставляемых поставщиками социальных услуг в Алтайском крае, следующими услугами: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2"/>
          <w:sz w:val="28"/>
          <w:szCs w:val="28"/>
        </w:rPr>
        <w:t>в форме социального обслуживания на дому и в полустационарной форме социального обслуживания услугой по помощи в приеме пищи (кормление) лицам, не способным по состоянию здоровья осуществлять за собой уход;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2"/>
          <w:sz w:val="28"/>
          <w:szCs w:val="28"/>
        </w:rPr>
        <w:t>в стационарной форме социального обслуживания предоставлением услуг сиделки (помощника по уход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рочными социальными услугами в виде </w:t>
      </w:r>
      <w:r>
        <w:rPr>
          <w:sz w:val="28"/>
          <w:szCs w:val="28"/>
        </w:rPr>
        <w:t>предоставления разовых социально-бытовых услуг и социального сопровождения, в том числе для граждан, нуждающихся в получении паллиативной медицинской помощ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нятие данного проекта закона потребует выделения в конце текущего года дополнительных средств краевого бюджета в сумме 183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5B894C21E2B18734B88A2F59D377476E0B6E8F7B0BE541D5F780F69B6ABD073DD0811BB63D07ABCA45E41C4A5D1754CA62BA2EDD7BC5F50V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Comp</dc:creator>
  <dc:description/>
  <cp:keywords/>
  <dc:language>en-US</dc:language>
  <cp:lastModifiedBy>nestac_06</cp:lastModifiedBy>
  <cp:lastPrinted>2020-02-07T15:19:00Z</cp:lastPrinted>
  <dcterms:modified xsi:type="dcterms:W3CDTF">2020-02-13T07:23:00Z</dcterms:modified>
  <cp:revision>3</cp:revision>
  <dc:subject/>
  <dc:title>Принципиальные изменения в Кодексе</dc:title>
</cp:coreProperties>
</file>