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7" w:hRule="atLeast"/>
        </w:trPr>
        <w:tc>
          <w:tcPr>
            <w:tcW w:w="10031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акта передачи имущественных обязательств органов местного самоуправления муниципаль</w:t>
                    <w:softHyphen/>
                    <w:t>ных образований Новокопыловский сельсовет Заринского района Алтайского края и Смирновский сельсовет Заринского района Алтай</w:t>
                    <w:softHyphen/>
                    <w:t>ского края органам местного самоуправления вновь образованного муниципального образования Новоко</w:t>
                    <w:softHyphen/>
                    <w:t>пыловский сельсовет Заринского района Алтайского кра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firstLine="709"/>
              <w:jc w:val="both"/>
              <w:rPr/>
            </w:pPr>
            <w:r>
              <w:rPr/>
              <w:t>В соответствии со статьей 59 Гражданского кодекса Российской Федерации и статьей 73 Устава (Основного Закона) Алтайского края Алтайское краевое Законодательное Собрание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  <w:r>
              <w:rPr>
                <w:szCs w:val="28"/>
              </w:rPr>
              <w:t>. Утвердить акт передачи имущественных обязательств органов местного самоуправления муниципальных образований Новокопыловский сельсовет Заринского района Алтайского края и Смирновский сельсовет Заринского района Алтайского края органам местного самоуправления вновь образованного муниципального образования Новокопыловский сельсовет Заринского района Алтайского края (прилагается).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szCs w:val="28"/>
              </w:rPr>
              <w:t>2. Действие настоящего постановления распространяется на отношения, возникшие с 1 октября 2008 года.</w:t>
            </w:r>
          </w:p>
          <w:p>
            <w:pPr>
              <w:pStyle w:val="TextBodyIndent"/>
              <w:spacing w:before="120" w:after="0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65260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5:00Z</dcterms:created>
  <dc:creator>326</dc:creator>
  <dc:description/>
  <cp:keywords/>
  <dc:language>en-US</dc:language>
  <cp:lastModifiedBy>Krivov</cp:lastModifiedBy>
  <cp:lastPrinted>2009-02-05T10:35:00Z</cp:lastPrinted>
  <dcterms:modified xsi:type="dcterms:W3CDTF">2009-02-09T05:34:00Z</dcterms:modified>
  <cp:revision>14</cp:revision>
  <dc:subject/>
  <dc:title/>
</cp:coreProperties>
</file>