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Тюмен</w:t>
              <w:softHyphen/>
              <w:t>цевский район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значить членами комиссии по проведению конкурса на замещение должности главы администрации муниципального образования Тюменцевский район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Ишутина Якова Николаевича – заместителя Губернатора Алтайского края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>Серова Сергея Николаевича</w:t>
      </w:r>
      <w:r>
        <w:rPr/>
        <w:t xml:space="preserve"> – председателя комитета</w:t>
      </w:r>
      <w:r>
        <w:rPr>
          <w:szCs w:val="28"/>
        </w:rPr>
        <w:t xml:space="preserve"> Алтайского краевого Законодательного Собрания по аграрной политике и природопольз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1139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Кривов</cp:lastModifiedBy>
  <cp:lastPrinted>2009-05-26T09:10:00Z</cp:lastPrinted>
  <dcterms:modified xsi:type="dcterms:W3CDTF">2011-03-04T04:08:00Z</dcterms:modified>
  <cp:revision>25</cp:revision>
  <dc:subject/>
  <dc:title/>
</cp:coreProperties>
</file>