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 № 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выполнения закона Алтай</w:t>
              <w:softHyphen/>
              <w:t>ского края «О пожарной безопасно</w:t>
              <w:softHyphen/>
              <w:t>сти в Алтайском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начальника управления лесами Алтайского края М.В. Ключникова </w:t>
      </w:r>
      <w:r>
        <w:rPr>
          <w:iCs/>
          <w:szCs w:val="28"/>
        </w:rPr>
        <w:t>и начальника Главного  управления МЧС России по Алтайскому краю И. В. Горбатенко</w:t>
      </w:r>
      <w:r>
        <w:rPr>
          <w:szCs w:val="28"/>
        </w:rPr>
        <w:t xml:space="preserve"> о ходе выполнения закона Алтайского края </w:t>
      </w:r>
      <w:r>
        <w:rPr>
          <w:iCs/>
          <w:szCs w:val="28"/>
        </w:rPr>
        <w:t>от 10 февраля 2005 года № 4-ЗС</w:t>
      </w:r>
      <w:r>
        <w:rPr>
          <w:szCs w:val="28"/>
        </w:rPr>
        <w:t xml:space="preserve"> «О пожарной безопасности в Алтайском крае»,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1. </w:t>
      </w:r>
      <w:r>
        <w:rPr>
          <w:iCs/>
          <w:szCs w:val="28"/>
        </w:rPr>
        <w:t>Информацию начальника управления лесами Алтайского края</w:t>
        <w:br/>
        <w:t>М.В. Ключникова и начальника Главного  управления МЧС России по Алтайскому краю И. В. Горбатенко о ходе выполнения закона Алтайского края от 10 февраля 2005 года № 4-ЗС «О пожарной безопасности в Алтайском крае» принять к сведению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тметить целенаправленную и планомерную работу управления лесами Алтайского края и </w:t>
      </w:r>
      <w:r>
        <w:rPr>
          <w:rFonts w:cs="Times New Roman" w:ascii="Times New Roman" w:hAnsi="Times New Roman"/>
          <w:iCs/>
          <w:sz w:val="28"/>
          <w:szCs w:val="28"/>
        </w:rPr>
        <w:t>Главного управления МЧС России по Алтайскому краю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и тушению лесных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управлению лесами Алтайского кр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должить работу по предотвращению возникновения пожаров в лесах Алтайского края и эффективную борьбу с ни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илить информационно-разъяснительную работу среди населения через печатные и электронные средства массовой информации по вопросам профилактики лесных пожа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сти организационные мероприятия по созданию государственного автономного учреждения по тушению лесных пожа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работать и утвердить  планы тушения лесных пожаров по лесничествам управления и сводный план тушения лесных пожаров по Алтайскому кра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овать противопожарное обустройство лесов, обращая особое внимание на защиту населенных пунктов, расположенных в лесной з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рганизовать  проведение мониторинга пожарной опасности в лесах, лесных пожаров, а также авиационную охрану л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екомендовать Главному управлению сельского хозяйств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 оказании государственной поддержки хозяйствующим субъектам в рамках целевых программ учитывать исполнение ими мероприятий по предотвращению выжигания сорняков и остатков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целях повышения эффективности использования земельных ресурсов и профилактики сельскохозяйственных палов предусмотреть в рамках реализации краевых целевых программ поддержки сельскохозяйственных товаропроизводителей субсидирование части затрат на приобретение ими механических средств измельчения соло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Рекомендовать управлению природных ресурсов и охраны окружающей среды Алтайского края в пожароопасный период на территории края продолжить проведение мониторинга случаев выжигания сух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Рекомендовать Главному управлению внутренних дел по Алтайскому краю совместно с управлением природных ресурсов и охраны окружающей среды Алтайского края активизировать работу по расследованию фактов уничтожения объектов животного и растительного мира в результате проведения сельскохозяйственных п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комендовать органам местного самоу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ывать начальникам отделов обеспечения полномочий в области лесных отношений управления лесами Алтайского края (лесничим) и лицам, использующим леса, всестороннюю помощь в организации мероприятий по борьбе с лесными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овать выполнение мероприятий по защите населенных пунктов от лесных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повышения пожарной опасности устанавливать на соответствующих территориях особый противопожарный реж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ть на территории муниципальных образований координацию всех мероприятий по борьбе с лесными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ивизировать работу по выполнению мероприятий, разработанных в целях предотвращения сельскохозяйственных п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рганизовать горячую линию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7) усилить информационно-разъяснительную работу среди населения по вопросам профилактики сельскохозяйственных п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инимать меры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 принимать меры в пределах своей компетенции в отношении землепользователей, землевладельцев, арендаторов, на земельных участках которых в нарушение требований по рациональному использованию земель зафиксированы факты выжигания сорняков и остатков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 включать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ind w:firstLine="709"/>
        <w:jc w:val="both"/>
        <w:rPr/>
      </w:pPr>
      <w:r>
        <w:rPr/>
        <w:t>11) оформить и утвердить паспорта пожарной безопасности населенных пунктов, подверженных угрозе распространения лесных пожаров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szCs w:val="28"/>
        </w:rPr>
        <w:t>8. Рекомендовать Союзу крестьянских (фермерских) формирований Алтая усилить информационно-разъяснительную работу о запрете сжигания сорняков и остатков растительности на землях сельскохозяйственного назначения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9. Контроль за выполнением настоящего постановления возложить на комитет Алтайского краевого Законодательного Собрания по аграрной политике и природопользованию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0. Опубликовать настоящее постановление в газете «Алтайская правда»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2"/>
          </w:p>
        </w:tc>
        <w:tc>
          <w:tcPr>
            <w:tcW w:w="17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к постановлению Алтайского краевого   Законодательного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Собрания ___________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ВЫПОЛНЕНИЯ ЗАКОНА АЛТАЙСКОГО КРАЯ</w:t>
        <w:br/>
        <w:t>«О ПОЖАРНОЙ БЕЗОПАСНОСТИ В АЛТАЙСКОМ КРА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Общая площадь земель лесного фонда края составляет 4,4 млн. га, в том числе покрытых лесом – 3,7 млн.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земель лесного фонда по способам мониторинга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она наземного мониторинга </w:t>
      </w:r>
      <w:r>
        <w:rPr/>
        <w:t xml:space="preserve">– </w:t>
      </w:r>
      <w:r>
        <w:rPr>
          <w:szCs w:val="28"/>
        </w:rPr>
        <w:t>3 млн. 52 тыс. 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она авиационного мониторинга – 1 млн. 380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0 году на землях лесного фонда было ликвидировано 642 лесных пожара, в том числе 6 крупных. Общая площадь, пройденная лесными пожарами, составила 15 421 га, в т.ч. на лесных землях – 11 755 га. Средняя площадь одного пожара составила 18,3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ельный вес пожаров, ликвидированных в течение суток, в общем количестве лесных пожаров составляет 96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му факту лесного пожара составлены заявления и направлены в органы внутренних дел по месту возникновения пожаров для расследования причин пожаров и установления лиц, виновных в их возникнов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ественную помощь в обнаружении и тушении лесных пожаров оказала авиация. Налет воздушных судов за пожароопасный сезон составил 443 часа, что в 1,6 раза больше чем в 2009 году. Авиационное патрулирование осуществляется с Павловской и Волчихинской авиаточек, отвечающих всем современным требованиям по взлету, посадке, заправке, техническому обслуживанию, расположению экипаж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истанционный мониторинг лесных пожаров Информационной системы дистанционного мониторинга лесных пожаров Рослесхоза (ИСДМ-Рослесхоз) осуществляют 31 лесничество и 18 лиц, использующих ле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чинами возникновения лесных пожаров на землях лесного фонда на территории края ст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ловеческий фактор – 75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ьхозпалы – 20,1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озовые разряды – 4,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ругие причины – 0,6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2010 году были  проведены следующие основные  мероприятия по охране лесов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134"/>
        <w:gridCol w:w="170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ителей тушения крупных лесных пожаров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ируемых выжиганий, (г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ротивопожарных барьеров, (к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устройство минерализованных полос ,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противопожарными барьерами,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т.ч. уход за минерализованными полосами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ход за противопожарными разрывами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ход за другими препятствиями (ремонт дорог)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емонт противопожарных водоемов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о мест отдыха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аншлагов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о и распространено материалов по противопожарной тематике, (тыс.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екций, бесед с населением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zCs w:val="28"/>
        </w:rPr>
        <w:t>ыявлено 620 нарушителей правил пожарной безопасности в ле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2010 году управлением лесами было дополнительно направлено 15 млн. рублей на профилактику лесных пожаров. Изготовлено и установлено 38 трассовых модулей, 98 аншлагов, 55 мест отдыха, 12 400 брошюр об организации охраны лесов от пожаров (в т.ч. детских), 2 видеоролика с противопожарной агитацией, 5 видов листовок с противопожарной агитацией общим тиражом</w:t>
        <w:br/>
        <w:t>15 000 экземпляров, настенных календарей  с противопожарной агитацией – 3 100 шт., карманных календарей  с противопожарной агитацией – 310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на создание систем, средств предупреждения и тушения лесных  пожаров, содержание этих систем  и средств, а также формирование запасов ГСМ за 2010 год было израсходовано 241,1 млн. рублей, в том числе за счет средств федерального бюджета 58,3 млн. руб.  Лицами, использующими леса, было затрачено 182,8 млн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дготовки к пожароопасному сезону 2011 года, снижения риска возникновения чрезвычайных ситуаций и уменьшения возможного ущерба, обеспечения безопасности населения, управлением лесами Алтайского края проведены и планируется провести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едотвращения возникновения на территории Алтайского края сельскохозяйственных палов и обеспечения эффективной борьбы с ними  приняты постановление Администрации Алтайского края от 4 апреля 2008 года</w:t>
        <w:br/>
        <w:t>№ 129 «О предотвращении на территории Алтайского края сельскохозяйственных палов в весенне-осенний период», а также постановление Администрации Алтайского края от 24 апреля 2009 года № 184 «Об ограничении доступа населения в лес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3 ноября 2010 года управлением лесами Алтайского края издан приказ</w:t>
        <w:br/>
        <w:t>№ 194 «Об итогах работы управления в пожароопасный сезон 2010 года и задачах по охране лесов от пожаров на 2011 год», в котором сделан анализ пожароопасного сезона 2010 года, проанализированы недостатки в охране лесов и поставлены задачи на 2011 год по более качественной и своевременной подготовке к пожароопасному сезону 2011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ем управления лесами Алтайского края от 19 января 2011 года № 2 определен типовой порядок и график сдачи лесничествами Планов тушения лесных пожаров на закрепленных территор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5 марта текущего года планируется сформировать сводный план тушения лесных пожаров по Алтайскому краю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о 12 соглашений с заинтересованными организациями по охране и защите лесов, в том числе 2 с Республикой Казахст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существления совместной скоординированной деятельности управления лесами Алтайского края, Главного управления МЧС России по Алтайскому краю и Главного управления внутренних дел по Алтайскому краю по вопросам взаимодействия при раскрытии преступлений, связанных с пожарами в лесах 30 декабря 2010 года заключено тройственное Соглашение, в котором определен примерный порядок неотложных действий сотрудников, входящих в состав следственно-оперативной группы по расследованию преступлений, связанных с пожарами в лесах, на первоначальном этапе рас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м лесами Алтайского края в 2010 году были пересмотрены планы противопожарных мероприятий на лесных участках лесничеств, в которые были внесены соответствующие изменения, прежде всего, направленные на защиту населенных пунктов, подверженных угрозе лесных пожаров, и внесены изменения в лесохозяйственные регламенты и лесной план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1 году планируется проведение мероприятий по устройству противопожарных барьеров для защиты населенных пунктов  протяженностью 1080 км, и эти мероприятия уже осуществляются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5 февраля текущего года в Бийском лесхозтехникуме по программе «Руководитель тушения крупных лесных пожаров» организованы курсы по обучению специалистов из числа лиц, использующих леса. В настоящий момент прошли обучение  43 человека. Всего за  последние три года прошли обучение 213  человек, в том числе все лесничие управления лесами Алтайского края;</w:t>
      </w:r>
    </w:p>
    <w:p>
      <w:pPr>
        <w:pStyle w:val="Normal"/>
        <w:ind w:firstLine="709"/>
        <w:jc w:val="both"/>
        <w:rPr/>
      </w:pPr>
      <w:r>
        <w:rPr>
          <w:szCs w:val="32"/>
        </w:rPr>
        <w:t>18 февраля текущего года проведена расширенная коллегия по итогам работы за 2010 год и задачам на 2011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о 30 государственных контрактов на выполнение работ по охране, защите и воспроизводству лесов, государственный контракт на выполнение лесоавиационных работ, государственный контракт по тушению лесных пожаров и государственный контракт по аренде воздушных судов. Всего государственных контрактов заключено на общую сумму 73,3 млн. рублей, в том числе на 44 млн. рублей заключено контрактов по охране и защите лесов, из них заключено контрактов на выполнение лесоавиационных работ на 14 млн. рублей, и на тушение лесных пожаров на 6,5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ы к работе Павловская и  Волчихинская  авиаточки, с имуществом и штатом специалистов и отвечающих современным требованиям по взлету и посадке воздушных судов, их базировке, заправке ГСМ, отдыху экипажей и ремонту авиационной техники. В 2011 году планируется увеличить налет часов до 600;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станционный мониторинг лесных пожаров (ИСДМ-Рослесхоз) осуществляют 31 лесничество и 18 лиц, использующих леса; два рабочих места создано в управлении лесами и одно в авиабаз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ением лесами Алтайского края к пожароопасному сезону 2011 года будет запущена в работу программа информационно-телекоммуникационная система «Ясень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 марта текущего года запланировано проведение штабной тренировки по теме: «Организация управления территориальными органами МЧС России, спасательными и воинскими формированиями, поисково-спасательные формирования МЧС России по ФСО при угрозе и возникновении ЧС обусловленных лесными пожар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4 марта запланировано проведение КЧС и ПБ Алтайского края по вопросу: «О мерах по усилению пожарной безопасности населенных пунктов и охраны лесов от пожаров», а также запланирована расширенная коллегия по подготовке к пожароопасному сезону 2011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1 апреля текущего года будет создан специализированный диспетчерский пункт по  приему информации о лесных пожарах и телефон довер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ликвидации крупных лесных пожаров на территории края создан </w:t>
      </w:r>
      <w:r>
        <w:rPr>
          <w:b/>
          <w:szCs w:val="28"/>
        </w:rPr>
        <w:t xml:space="preserve"> </w:t>
      </w:r>
      <w:r>
        <w:rPr>
          <w:szCs w:val="28"/>
        </w:rPr>
        <w:t>резервный запас ГСМ в следующих объема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04,0 тыс.  литров бензина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37,9 тыс. литров дизельного топлива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5,0 тыс. литров авиационного бенз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том числе полностью восстановлен израсходованный в 2010 году на тушение крупного лесного пожара в Ключевском лесничестве резерв ГСМ в объеме 217,7 тыс. литров, из них 93,3 тыс. литров бензина и 124,4 тыс. литров дизтоплива.</w:t>
      </w:r>
    </w:p>
    <w:p>
      <w:pPr>
        <w:pStyle w:val="TextBodyIndent"/>
        <w:rPr/>
      </w:pPr>
      <w:r>
        <w:rPr>
          <w:szCs w:val="28"/>
        </w:rPr>
        <w:t>На 2011 год предусмотрено финансирование за счет средств краевого бюджета приобретения специализированной противопожарной техники и оборудования для создания и оснащения трех пожарно-химических станций в сумме 7 млн. 368,4 тыс. рублей по краевой адресной инвестицион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воевременного обнаружения и ликвидации лесных пожаров в пожароопасный сезон 2011 года будут задействованы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 пожарно-химических станций в комплексе со 159 пожарно-наблюдательными вышками, из которых 51 оборудована современными системами раннего обнаружения лесных пожа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1 пожарный автомобиль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7 лесопожарных тракторов и вездеход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малых лесопатрульных комплекса на базе автомобиля УАЗ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29 автомашин для перевозки люд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7 тяжелых противопожарных агрега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96 современных мотопомп различных марок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4 372 ранцевых лесных огнетушител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1 150 радиостан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 легких вертолета Robinson R 4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Управлением лесами полностью проведено  лесопатологическое обследование и отвод поврежденных и погибших насаждений на лесном участке, пострадавшем от трансграничного лесного пожара в Ключевском лесничестве, на площади 8 498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на уборке погибших насаждений работают работники ООО «Лесная холдинговая компания «Алтайлес» в составе 127 малокомплексных бригад, численностью 656 человек, оснащенных техникой и оборудованием по валке, трелевке и погрузке древесины. Заготовлено поврежденной древесины в объеме более 400 тыс. куб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1 июня 2011 года запланировано убрать  весь объем погибшей древесины, до 2015 года вся площадь, пройденная трансграничным пожаром, будет закультивирован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</w:rPr>
        <w:t>На территории Алтайского края создано 67 местных гарнизонов пожарной охраны, включающих в себя 17 отрядов федеральной противопожарной службы (далее – ФПС). Группировка ФПС Алтайского края насчитывает 3900 единиц личного состав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</w:rPr>
        <w:t>В 164 подразделениях ФПС эксплуатируется 459 единиц пожарной техники, из них 373 пожарных автомобиля основного назначения и 86 пожарных автомобилей специального на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2009 года в боевом расчете находятся 77 подразделений государственной противопожарной службы Алтайского края (далее – ГПС края), штатной численностью 462 человека. На вооружении подразделений находится 53 автоцистерны и 29 единиц приспособленной для целей пожаротушения техники. До 1 июля 2011 года планируется дополнительно поэтапно создать 77 подразделений ГПС края численностью 462 челове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рганах местного самоуправления создано 31 подразделение муниципальной пожарной охраны (далее – МПО). Дежурство в данных подразделениях осуществляют 67 работников на 20 единицах пожарной и 11 единицах приспособленной для целей пожаротушения техники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В организациях и предприятиях созданы 132 подразделения ведомственной пожарной охраны (далее – ВПО) общей численностью 1192 человека. В пожарных частях ВПО на вооружении находятся 214 единиц пожарной техники, из них 113 единиц основной и 101 единица приспособленной для целей пожаротушения техн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муниципальных образованиях и организациях созданы 395 подразделений добровольной пожарной охраны (далее – ДПО) с выездной пожарной техникой с общей численностью 1399 человек. В подразделениях ДПО находятся 216 единиц пожарной и 218 единиц приспособленной для целей пожаротушения техн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лечение сил и средств противопожарных формирований на защиту населенных пунктов от лесных пожаров осуществляется согласно Плану привлечения сил и средств подразделений пожарной охраны для тушения пожаров на территории Алтайского края, утвержденному 7 августа 2009 года Губернатором Алтайского края А.Б. Карли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ельно к силам территориального гарнизона пожарной охраны Алтайского края могут быть привлечены подразделения ФПС территориальных гарнизонов пожарной охраны Республики Алтай, Кемеровской и Новосибирской областей. Соответствующие соглашения о порядке взаимодействия между граничащими территориальными гарнизонами пожарной охраны подписаны в 2010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ми соглашениями определен порядок привлечения сил и средств подразделений пожарной охраны при тушении пожаров и проведении аварийно-спасательных работ, исходя из географического расположения и возможности быстрого сосредоточения сил и средств на месте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шением между Главным управлением МЧС России по Алтайскому краю (далее – Главное управление) и Алтайским отделением железной дороги – структурным подразделением Западно-Сибирской железной дорогой определен порядок привлечения 6 пожарных поездов к тушению крупных пожаров на территории края.</w:t>
      </w:r>
    </w:p>
    <w:p>
      <w:pPr>
        <w:pStyle w:val="Normal"/>
        <w:ind w:right="81" w:firstLine="720"/>
        <w:jc w:val="both"/>
        <w:rPr>
          <w:szCs w:val="28"/>
        </w:rPr>
      </w:pPr>
      <w:r>
        <w:rPr/>
        <w:t xml:space="preserve">Всего </w:t>
      </w:r>
      <w:r>
        <w:rPr>
          <w:szCs w:val="28"/>
        </w:rPr>
        <w:t>Главным управлением заключено 12 соглашений с заинтересованными ведомствами и организациями по охране и защите лесов. Утвержден План взаимодействия с Департаментами по чрезвычайным ситуациям Восточно-Казахстанской и Павлодарской областями Республики Казахстан при оказании помощи в ликвидации природных пожаров на приграничных территориях.</w:t>
      </w:r>
    </w:p>
    <w:p>
      <w:pPr>
        <w:pStyle w:val="Normal"/>
        <w:ind w:right="81" w:firstLine="720"/>
        <w:jc w:val="both"/>
        <w:rPr>
          <w:szCs w:val="28"/>
        </w:rPr>
      </w:pPr>
      <w:r>
        <w:rPr>
          <w:szCs w:val="28"/>
        </w:rPr>
        <w:t>Главным управлением совместно с Управлением лесами Алтайского края  проведена корректировка перечня населенных пунктов, подверженных угрозе лесных пожаров. Первым заместителем председателя комиссии по предупреждению и ликвидации чрезвычайных ситуаций и обеспечению пожарной безопасности Алтайского края, заместителем Губернатора Алтайского края Я.Н. Ишутиным 22 февраля 2011 года утвержден список населенных пунктов края, прилегающих или расположенных в лесном массиве. В список вошли 234 населенных пункта, расположенных в 41 районе Алта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рганизации тушения крупных пожаров на базе подразделений ФПС созданы 9 опорных пунктов пожаротушения, дислоцируемых в городах: Барнауле, Бийске, Рубцовске, Заринске, Алейске, Змеиногорске, Камне-на-Оби, Славгороде и Благовещенском рай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 перечень сил и средств опорных пунктов пожаротушения, подразделений ФПС, направляемых для ликвидации пожаров в районы Алтайского края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расчету в районы для защиты населенных пунктов, подверженных угрозе перехода лесных пожаров на жилые дома и строения, планируется направлять отделения пожаротушения из прилегающих и соседних гарнизонов пожарной охраны. На каждый район проведен расчет с привлечением до 60 единиц пожарной техн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ращивание группировки сил и средств подразделений пожарной охраны для защиты населенных пунктов и ликвидации ЧС, связанных с лесными пожарами будет осуществляться поэтапно (поэшелонно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8 февраля 2011 года проведено заседание комиссии по предупреждению и ликвидации чрезвычайных ситуаций и обеспечению пожарной безопасности Алтайского края. Решением комиссии по чрезвычайным ситуациям и обеспечению пожарной безопасности </w:t>
      </w:r>
      <w:r>
        <w:rPr>
          <w:szCs w:val="28"/>
        </w:rPr>
        <w:t>утвержден состав межведомственной комиссии по оценке готовности муниципальных образований к действиям в пожароопасный и паводковый период 201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3" w:name="_1265790394"/>
          <w:bookmarkStart w:id="4" w:name="_1177408664"/>
          <w:bookmarkEnd w:id="3"/>
          <w:bookmarkEnd w:id="4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55585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3:00Z</dcterms:created>
  <dc:creator>326</dc:creator>
  <dc:description/>
  <cp:keywords/>
  <dc:language>en-US</dc:language>
  <cp:lastModifiedBy>pavlenko</cp:lastModifiedBy>
  <cp:lastPrinted>2011-03-16T11:09:00Z</cp:lastPrinted>
  <dcterms:modified xsi:type="dcterms:W3CDTF">2011-03-16T05:30:00Z</dcterms:modified>
  <cp:revision>71</cp:revision>
  <dc:subject/>
  <dc:title/>
</cp:coreProperties>
</file>