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равовых актов, подлежащих признанию утратившими силу,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риостановлению, изменению или принятию в связи с принятием проекта закона </w:t>
        <w:br/>
        <w:t xml:space="preserve">Алтайского края «О внесении изменения в статью и 14 закона Алтайского края </w:t>
        <w:br/>
        <w:t xml:space="preserve">«О регулировании некоторых отношений по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Cs w:val="28"/>
        </w:rPr>
        <w:t xml:space="preserve">Алтайского кра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я в</w:t>
        <w:br/>
        <w:t xml:space="preserve">статью 14 закона Алтайского края «О регулировании некоторых отношений по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» не потребует признания утратившими силу, приостановления, изменения или принятия нормативных правовых актов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Губернатора и Правительства Алтайского края в Алтайском краевом Законодательном Собрании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С.И. Штань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Штайнепрайс Людмила Семеновна, 354082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0:00Z</dcterms:created>
  <dc:creator>konyaev</dc:creator>
  <dc:description/>
  <cp:keywords/>
  <dc:language>en-US</dc:language>
  <cp:lastModifiedBy>Людмила Штайнепрайс</cp:lastModifiedBy>
  <cp:lastPrinted>2019-01-24T14:21:00Z</cp:lastPrinted>
  <dcterms:modified xsi:type="dcterms:W3CDTF">2020-03-04T02:26:00Z</dcterms:modified>
  <cp:revision>8</cp:revision>
  <dc:subject/>
  <dc:title/>
</cp:coreProperties>
</file>