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</w:tblGrid>
      <w:tr>
        <w:trPr>
          <w:trHeight w:val="285" w:hRule="atLeast"/>
        </w:trPr>
        <w:tc>
          <w:tcPr>
            <w:tcW w:w="4787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ункт 1 постановления Алтайского крае-вого Законодательного Собрания от 20 марта 2008 года № 193 «Об избрании заместителя председате-ля Алтайского краевого Законода-тельного Собра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71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пункт 1 постановления Алтайского краевого Законодательного Собрания от 20 марта 2008 года № 193 «Об избрании заместителя председателя Алтайского краевого Законодательного Собрания» (Сборник законодательства Алтайского края, 2008, № 143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е, дополнив словами</w:t>
        <w:br/>
        <w:t>«, осуществляющего полномочия без отрыва от основной деятельн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12 апрел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Настоящее постановление распространяется на отношения, возникшие </w:t>
        <w:br/>
        <w:t>с 15 марта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И. Лоор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right="141"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481144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2:00Z</dcterms:created>
  <dc:creator>326</dc:creator>
  <dc:description/>
  <cp:keywords/>
  <dc:language>en-US</dc:language>
  <cp:lastModifiedBy>malia</cp:lastModifiedBy>
  <cp:lastPrinted>2011-03-18T10:20:00Z</cp:lastPrinted>
  <dcterms:modified xsi:type="dcterms:W3CDTF">2011-03-18T04:28:00Z</dcterms:modified>
  <cp:revision>41</cp:revision>
  <dc:subject/>
  <dc:title/>
</cp:coreProperties>
</file>