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spacing w:lineRule="auto" w:line="216"/>
        <w:ind w:left="709"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закон Алтайского края</w:t>
        <w:br/>
        <w:t>«О статусе «дети войны»</w:t>
      </w:r>
    </w:p>
    <w:p>
      <w:pPr>
        <w:pStyle w:val="21"/>
        <w:spacing w:lineRule="auto" w:line="2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Алтайского края от 12 мая 2015 года № 31-ЗС «О статусе «дети войны» (Сборник законодательства Алтайского края, 2015, № 229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4 части 2 статьи 2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) статью 4 дополнить пунктом 3 следующего содержания: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денежная выплата в связи с юбилейными годовщинами Победы в Великой Отечественной войне 1941 – 1945 годов в размере, установленном указом Губернатора Алтайского края. Порядок выплаты устанавливается уполномоченным органом. Финансирование расходов на выплату осуществляется за счет средств краевого бюджета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</w:t>
        <w:softHyphen/>
        <w:t>циального опубликования.</w:t>
      </w:r>
    </w:p>
    <w:p>
      <w:pPr>
        <w:pStyle w:val="21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0"/>
              <w:jc w:val="right"/>
              <w:rPr/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Style22">
    <w:name w:val="Абзац списка"/>
    <w:basedOn w:val="Normal"/>
    <w:qFormat/>
    <w:pPr>
      <w:spacing w:lineRule="exact" w:line="240" w:before="0" w:after="0"/>
      <w:ind w:left="720" w:right="567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4:00Z</dcterms:created>
  <dc:creator>ConsultantPlus</dc:creator>
  <dc:description/>
  <cp:keywords/>
  <dc:language>en-US</dc:language>
  <cp:lastModifiedBy>Приемная представителя Губернатора АК</cp:lastModifiedBy>
  <cp:lastPrinted>2020-03-13T11:17:00Z</cp:lastPrinted>
  <dcterms:modified xsi:type="dcterms:W3CDTF">2020-03-16T10:34:00Z</dcterms:modified>
  <cp:revision>2</cp:revision>
  <dc:subject/>
  <dc:title>14 сентября 2006 года N 92-ЗС</dc:title>
</cp:coreProperties>
</file>