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Алтайского края «</w:t>
            </w:r>
            <w:r>
              <w:rPr>
                <w:bCs/>
                <w:szCs w:val="28"/>
              </w:rPr>
              <w:t xml:space="preserve">О внесении изменения </w:t>
            </w:r>
            <w:r>
              <w:rPr>
                <w:szCs w:val="28"/>
              </w:rPr>
              <w:t xml:space="preserve">в статью 9 закона Алтайского края </w:t>
            </w:r>
            <w:r>
              <w:rPr>
                <w:rFonts w:eastAsia="Calibri"/>
                <w:bCs/>
                <w:szCs w:val="28"/>
              </w:rPr>
              <w:t>«О материнском (семейном) капитал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 Принять в первом чтении проект закона Алтайского края «О внесении изменения в статью 9 закона Алтайского края «О материнском (семейном) капитале в Алтайском крае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Установить, что поправки к проекту закона представляются в постоянное депутатское объединение Алтайского краевого Законодательного Собрания – фракцию «Единая Россия» до 10 апреля 2020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 Рекомендовать Правительству Алтайского края совместно с постоянным депутатским объединением Алтайского краевого Законодательного Собрания – фракцией «Единая Россия»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534"/>
      <w:gridCol w:w="269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Алексей Валерьевич Пособилов</dc:creator>
  <dc:description/>
  <cp:keywords/>
  <dc:language>en-US</dc:language>
  <cp:lastModifiedBy>Серафима Владимировна Романова</cp:lastModifiedBy>
  <cp:lastPrinted>2020-03-11T14:37:00Z</cp:lastPrinted>
  <dcterms:modified xsi:type="dcterms:W3CDTF">2020-03-11T10:32:00Z</dcterms:modified>
  <cp:revision>12</cp:revision>
  <dc:subject/>
  <dc:title/>
</cp:coreProperties>
</file>