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Oznaimen"/>
          <w:b/>
          <w:szCs w:val="28"/>
        </w:rPr>
        <w:t>О внесении изменения в статью 9 зак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Style w:val="Oznaimen"/>
          <w:b/>
          <w:szCs w:val="28"/>
        </w:rPr>
        <w:t>«О материнском (семейном) капитале в Алтайском крае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нести в статью 9 закона Алтайского края от 31 августа 2011 года </w:t>
        <w:br/>
        <w:t>№ 100-ЗС «О материнском (семейном) капитале в Алтайском крае» (Сборник законодательства Алтайского края, 2011, № 184, часть I; 2013, № 209, часть I; 2014, № 224, часть II; 2015, № 234, № 236, часть II; Официальный интернет- портал правовой информации (www.pravo.gov.ru), 5 декабря 2016 года, 3 ноября 2017 года, 28 декабря 2017 года, 11 марта 2019 года, 6 декабря 2019 года) изменение, заменив слова «31 декабря 2021 года» словами «31 декабря 2026 год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 Томенко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1:00Z</dcterms:created>
  <dc:creator>Казанцева И.В.</dc:creator>
  <dc:description/>
  <cp:keywords/>
  <dc:language>en-US</dc:language>
  <cp:lastModifiedBy>Серафима Владимировна Романова</cp:lastModifiedBy>
  <cp:lastPrinted>2020-03-11T14:24:00Z</cp:lastPrinted>
  <dcterms:modified xsi:type="dcterms:W3CDTF">2020-03-11T10:33:00Z</dcterms:modified>
  <cp:revision>8</cp:revision>
  <dc:subject/>
  <dc:title/>
</cp:coreProperties>
</file>