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</w:t>
      </w:r>
      <w:r>
        <w:rPr>
          <w:rFonts w:eastAsia="Calibri"/>
          <w:b/>
          <w:sz w:val="28"/>
          <w:szCs w:val="28"/>
        </w:rPr>
        <w:t xml:space="preserve"> «О внесении изме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в статью 9 закона Алтайского края «</w:t>
      </w:r>
      <w:r>
        <w:rPr>
          <w:b/>
          <w:bCs/>
          <w:sz w:val="28"/>
          <w:szCs w:val="28"/>
        </w:rPr>
        <w:t xml:space="preserve">О материнском (семейном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е в Алтайском крае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sz w:val="28"/>
          <w:szCs w:val="28"/>
        </w:rPr>
        <w:t>В соответствии с законом Алтайского края «О материнском (семейном) капитале в Алтайском крае» по состоянию на 1 марта 2020 года органами социальной защиты населения определено право 39,4 тыс. семей на предоставление регионального материнского капитала. Распорядились его средствами (частью средств) 16,1 тыс. сем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MS Mincho"/>
          <w:sz w:val="28"/>
          <w:szCs w:val="28"/>
        </w:rPr>
        <w:t>С 1 января 2020 года законом Алтайского края «О краевом бюджете на 2020 год и на плановый период 2021 и 2022 годов» размер регионального материнского капитала установлен в размере 55387,5 рублей. Срок распоряжения средствами регионального материнского капитала не ограничен.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Численность граждан, которые обращаются за распоряжением средствами регионального материнского капитала, в среднем в год составляет 3 тыс. граждан. Потребность средств краевого бюджета на распоряжение средствами материнского капитала ежегодно составляет 193,856 млн. рублей.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Реализация закона не потребует дополнительных средств из краевого бюджета в 2020 – 2022 годах.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фракции «Единая Россия» </w:t>
        <w:tab/>
        <w:tab/>
        <w:tab/>
        <w:tab/>
        <w:tab/>
        <w:tab/>
        <w:tab/>
        <w:t xml:space="preserve">        С.Н. Приб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color w:val="42424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indate">
    <w:name w:val="main-dat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280"/>
      <w:ind w:firstLine="400"/>
      <w:jc w:val="both"/>
    </w:pPr>
    <w:rPr>
      <w:color w:val="424242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00:00Z</dcterms:created>
  <dc:creator>User USOCV</dc:creator>
  <dc:description/>
  <cp:keywords/>
  <dc:language>en-US</dc:language>
  <cp:lastModifiedBy>Серафима Владимировна Романова</cp:lastModifiedBy>
  <cp:lastPrinted>2020-03-11T11:06:00Z</cp:lastPrinted>
  <dcterms:modified xsi:type="dcterms:W3CDTF">2020-03-11T05:03:00Z</dcterms:modified>
  <cp:revision>35</cp:revision>
  <dc:subject/>
  <dc:title>Финансово-экономическое обоснование </dc:title>
</cp:coreProperties>
</file>