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 w:before="5" w:after="0"/>
        <w:ind w:left="3322" w:right="1037" w:hanging="2112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                                         подлежащих признанию утратившими силу, приостановлению,  изменению  или принятию в связи с принятием проекта закона Алтайского края                       «О внесении изменений в статью 9 закона Алтайского края «О материнском (семейном) капитале в Алтайском кра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Алтайского края «О внесении изменений в статью 9 закона Алтайского края «О материнском (семейном) капитале в Алтайском крае» </w:t>
      </w:r>
      <w:bookmarkStart w:id="0" w:name="_GoBack"/>
      <w:bookmarkEnd w:id="0"/>
      <w:r>
        <w:rPr>
          <w:sz w:val="28"/>
          <w:szCs w:val="28"/>
        </w:rPr>
        <w:t>не потребует признания утратившими силу, приостановления, изменения или принятия иных нормативных правовых актов Алтайского края.</w:t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убернатор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Алтайского кра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Алтайском краевом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м Собрании</w:t>
        <w:tab/>
        <w:tab/>
        <w:tab/>
        <w:tab/>
        <w:tab/>
        <w:tab/>
        <w:tab/>
        <w:t>С.И. Ш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16:00Z</dcterms:created>
  <dc:creator>Андрей В. Санников</dc:creator>
  <dc:description/>
  <cp:keywords/>
  <dc:language>en-US</dc:language>
  <cp:lastModifiedBy>Серафима Владимировна Романова</cp:lastModifiedBy>
  <cp:lastPrinted>2019-12-10T11:17:00Z</cp:lastPrinted>
  <dcterms:modified xsi:type="dcterms:W3CDTF">2020-03-13T03:29:00Z</dcterms:modified>
  <cp:revision>3</cp:revision>
  <dc:subject/>
  <dc:title>Главэкономики</dc:title>
</cp:coreProperties>
</file>