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Е КРАЕВОЕ ЗАКОНОДАТЕЛЬНОЕ СОБРАНИЕ</w:t>
      </w:r>
    </w:p>
    <w:p>
      <w:pPr>
        <w:pStyle w:val="Normal"/>
        <w:spacing w:lineRule="auto" w:line="480"/>
        <w:jc w:val="center"/>
        <w:rPr/>
      </w:pPr>
      <w:r>
        <w:rPr/>
        <w:t>ПОСТАНОВЛЕНИЕ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460"/>
        <w:gridCol w:w="2551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Уполномоченного по правам человека в Алтайском крае в 2019 году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Рассмотрев доклад о деятельности Уполномоченного по правам человека в Алтайском крае в 2019 году, Алтайское краевое Законодательное Собрание отмечает, что деятельность Уполномоченного по правам человека в Алтайском крае в 2019 году осуществлялась в соответствии с законом Алтайского края </w:t>
        <w:br/>
        <w:t xml:space="preserve">от 11 ноября 2002 года № 70-ЗС «Об Уполномоченном по правам человека в Алтайском крае», рекомендациями, изложенными в постановлении Алтайского краевого Законодательного Собрания от 1 апреля 2019 года № 94 </w:t>
        <w:br/>
        <w:t>«О деятельности Уполномоченного по правам человека в Алтайском крае в 2018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направлениями деятельности Уполномоченного по правам человека в Алтайском крае в 2019 году стали содействие обеспечению гарантий государственной защиты прав и свобод человека и гражданина на территории Алтайского края, контроль за реализацией прав граждан в учреждениях, оказывающих гражданам социальные услуги, и за условиями содержания в местах лишения свободы, работа по правовому просвещению и информированию населения Алтайского края в области защиты прав и свобод человека и гражданина. Особое внимание в прошедшем году уделялось защите прав жителей Алтайского края на социальное обесп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соблюдением прав граждан осуществлялся с выездом в муниципальные образования Алтайского края, в ходе посещения учреждений социального обслуживания и исполнения наказаний, отделов полиции, при рассмотрении индивидуальных и коллективных обращений граждан.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Деятельность по правовому просвещению граждан осуществлялась Уполномоченным по правам человека в Алтайском крае во взаимодействии с иными органами власти, органами и учреждениями культуры, образования, общественными объединениями.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о статьей 20 закона Алтайского края от 11 ноября </w:t>
        <w:br/>
        <w:t>2002 года № 70-ЗС «Об Уполномоченном по правам человека в Алтайском крае» Алтайское краевое Законодательное Собрание ПОСТАНОВЛЯЕТ:</w:t>
      </w:r>
    </w:p>
    <w:p>
      <w:pPr>
        <w:pStyle w:val="Style26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/>
      </w:pPr>
      <w:r>
        <w:rPr>
          <w:sz w:val="28"/>
          <w:szCs w:val="28"/>
        </w:rPr>
        <w:t>1. Принять к сведению доклад о деятельности Уполномоченного по правам человека в Алтайском крае в 2019 году.</w:t>
      </w:r>
    </w:p>
    <w:p>
      <w:pPr>
        <w:pStyle w:val="Style26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2. Согласиться с рекомендациями в адрес органов власти, изложенными в докладе Уполномоченного по правам человека в Алтайском крае.  </w:t>
      </w:r>
    </w:p>
    <w:p>
      <w:pPr>
        <w:pStyle w:val="Style26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Уполномоченному по правам человека в Алтайском крае продолжить работу по обеспечению гарантий государственной защиты прав и свобод человека и гражданина, в том числе при реализации на территории Алтайского края националь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Алтайскому краевому Законодательному Собра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ддерживать законодательные инициативы о защите прав потерпевших в уголовном и административном процесс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изучить возможность совершенствования законодательства о пенсионном обеспечении лиц из числа коренных малочисленных народов Севера – куманди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редложить Правительству Алтайского края рассмотреть вопрос о внесении изменений в постановление Правительства Алтайского края </w:t>
        <w:br/>
        <w:t xml:space="preserve">от 19 апреля 2017 года № 125 «Об утверждении Положения о порядке предоставления мер социальной поддержки многодетным семьям для подготовки детей к школе» в части условий предоставления мер социальной поддерж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рганам государственной власти Алтайского края, иным государственным органам Алтайского края, органам местного самоуправления, которым в докладе Уполномоченного по правам человека в Алтайском крае даны рекомендации, направить Уполномоченному по правам человека в Алтайском крае информацию об их реализации до 25 декабря 2020 года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публиковать настоящее постановление в газете «Алтайская правда»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236" w:leader="none"/>
                <w:tab w:val="left" w:pos="8378" w:leader="none"/>
                <w:tab w:val="left" w:pos="89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36" w:leader="none"/>
                <w:tab w:val="left" w:pos="8378" w:leader="none"/>
                <w:tab w:val="left" w:pos="894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Романенко</w:t>
            </w:r>
          </w:p>
        </w:tc>
      </w:tr>
    </w:tbl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5:00Z</dcterms:created>
  <dc:creator>Кужелев Евгений Владимирович</dc:creator>
  <dc:description/>
  <cp:keywords/>
  <dc:language>en-US</dc:language>
  <cp:lastModifiedBy>Елена Анатольевна Коргун</cp:lastModifiedBy>
  <cp:lastPrinted>2020-03-04T10:35:00Z</cp:lastPrinted>
  <dcterms:modified xsi:type="dcterms:W3CDTF">2020-03-12T06:04:00Z</dcterms:modified>
  <cp:revision>5</cp:revision>
  <dc:subject/>
  <dc:title/>
</cp:coreProperties>
</file>